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0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bookmarkStart w:id="0" w:name="_GoBack"/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卫东区应急管理局</w:t>
      </w:r>
    </w:p>
    <w:p>
      <w:pPr>
        <w:pStyle w:val="Normal"/>
        <w:widowControl/>
        <w:shd w:val="clear" w:color="auto" w:fill="FFFFFF"/>
        <w:spacing w:lineRule="atLeast" w:line="60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bookmarkStart w:id="1" w:name="_GoBack"/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证明事项告知承诺制清单</w:t>
      </w:r>
      <w:bookmarkEnd w:id="1"/>
    </w:p>
    <w:p>
      <w:pPr>
        <w:pStyle w:val="Normal"/>
        <w:widowControl/>
        <w:shd w:val="clear" w:color="auto" w:fill="FFFFFF"/>
        <w:spacing w:lineRule="atLeast" w:line="60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</w:t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701"/>
        <w:gridCol w:w="2409"/>
        <w:gridCol w:w="6095"/>
        <w:gridCol w:w="4128"/>
      </w:tblGrid>
      <w:tr>
        <w:trPr>
          <w:trHeight w:val="5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事项名称</w:t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行告知承诺制的证明事项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变更（变更主要负责人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负责人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变更（多项变更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负责人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核发（无储存设施的延续申请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负责人和安全生产管理人员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核发（无储存设施的重新申请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负责人和安全生产管理人员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核发（无储存设施的首次申请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负责人和安全生产管理人员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变更（变更注册地址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负责人安全资格证书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卫东区应急管理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危险化学品经营许可证变更（变更企业名称）</w:t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负责人安全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8:00Z</dcterms:created>
  <dc:creator>应急指挥中心</dc:creator>
  <dc:description/>
  <dc:language>en-US</dc:language>
  <cp:lastModifiedBy>应急指挥中心</cp:lastModifiedBy>
  <dcterms:modified xsi:type="dcterms:W3CDTF">2022-06-0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