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449070</wp:posOffset>
                </wp:positionV>
                <wp:extent cx="276225" cy="3400425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0056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f" o:allowincell="f" style="position:absolute;margin-left:10.8pt;margin-top:114.1pt;width:21.7pt;height:267.7pt;mso-wrap-style:none;v-text-anchor:middle">
                <v:imagedata r:id="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5296535"/>
                <wp:effectExtent l="0" t="0" r="18415" b="13970"/>
                <wp:docPr id="2" name="图片 6" descr="b4bf6ac53425fa3632d0effee9cfd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b4bf6ac53425fa3632d0effee9cfd4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62840" cy="52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1.3pt;margin-top:-416.9pt;width:414.35pt;height:417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1270" distL="0" distR="889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16255</wp:posOffset>
                </wp:positionV>
                <wp:extent cx="409575" cy="4494530"/>
                <wp:effectExtent l="635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9460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f" o:allowincell="f" style="position:absolute;margin-left:10.8pt;margin-top:40.65pt;width:32.2pt;height:353.85pt;mso-wrap-style:none;v-text-anchor:middle">
                <v:imagedata r:id="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5286375"/>
                <wp:effectExtent l="0" t="0" r="9525" b="13970"/>
                <wp:docPr id="4" name="图片 7" descr="bf3e9ecf414c41d49f5a30ca354e9a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bf3e9ecf414c41d49f5a30ca354e9a4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62840" cy="52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.9pt;margin-top:-416.45pt;width:414.35pt;height:416.2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363855</wp:posOffset>
                </wp:positionV>
                <wp:extent cx="342900" cy="4494530"/>
                <wp:effectExtent l="0" t="0" r="0" b="127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9460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f" o:allowincell="f" style="position:absolute;margin-left:40.8pt;margin-top:28.65pt;width:26.95pt;height:353.85pt;mso-wrap-style:none;v-text-anchor:middle">
                <v:imagedata r:id="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5230495"/>
                <wp:effectExtent l="0" t="0" r="8255" b="13970"/>
                <wp:docPr id="6" name="图片 8" descr="0fa53a72e26894a75144a100ab790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" descr="0fa53a72e26894a75144a100ab790e4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62840" cy="523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-1.25pt;margin-top:-414.35pt;width:414.35pt;height:411.8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1270" distL="0" distR="0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535305</wp:posOffset>
                </wp:positionV>
                <wp:extent cx="323850" cy="2951480"/>
                <wp:effectExtent l="0" t="0" r="0" b="127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16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f" o:allowincell="f" style="position:absolute;margin-left:36.3pt;margin-top:42.15pt;width:25.45pt;height:232.35pt;mso-wrap-style:none;v-text-anchor:middle">
                <v:imagedata r:id="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5295900"/>
                <wp:effectExtent l="0" t="0" r="0" b="13970"/>
                <wp:docPr id="8" name="图片 9" descr="45eb0c8a0eef8dde6555e2c7fd89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45eb0c8a0eef8dde6555e2c7fd89107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262840" cy="529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1.3pt;margin-top:-416.85pt;width:414.35pt;height:416.9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3:47Z</dcterms:created>
  <dc:creator>Administrator</dc:creator>
  <dc:description/>
  <dc:language>en-US</dc:language>
  <cp:lastModifiedBy>江畔</cp:lastModifiedBy>
  <dcterms:modified xsi:type="dcterms:W3CDTF">2024-07-03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C41CDF124423905BCDD9D5C1BCB9_13</vt:lpwstr>
  </property>
  <property fmtid="{D5CDD505-2E9C-101B-9397-08002B2CF9AE}" pid="3" name="KSOProductBuildVer">
    <vt:lpwstr>2052-12.1.0.17142</vt:lpwstr>
  </property>
</Properties>
</file>