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bookmarkStart w:id="0" w:name="_GoBack"/>
      <w:bookmarkEnd w:id="0"/>
      <w:r>
        <w:rPr/>
        <w:drawing>
          <wp:inline distT="0" distB="0" distL="0" distR="0">
            <wp:extent cx="5264785" cy="3947160"/>
            <wp:effectExtent l="0" t="0" r="0" b="0"/>
            <wp:docPr id="1" name="图片 1" descr="ccbd3afa769f8b19a5c6f4ead7038c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cbd3afa769f8b19a5c6f4ead7038c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3947160"/>
            <wp:effectExtent l="0" t="0" r="0" b="0"/>
            <wp:docPr id="2" name="图片 2" descr="d69e5998d06ef2f93ccf73e8c94086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d69e5998d06ef2f93ccf73e8c94086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3947160"/>
            <wp:effectExtent l="0" t="0" r="0" b="0"/>
            <wp:docPr id="3" name="图片 3" descr="fd6c80d9f6b263ef21c3ea7ec9725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fd6c80d9f6b263ef21c3ea7ec97253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3947160"/>
            <wp:effectExtent l="0" t="0" r="0" b="0"/>
            <wp:docPr id="4" name="图片 4" descr="db497cce33de6735fc33d4b39605a9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db497cce33de6735fc33d4b39605a9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3947160"/>
            <wp:effectExtent l="0" t="0" r="0" b="0"/>
            <wp:docPr id="5" name="图片 5" descr="669d2bf390c3af8a6e2b1241f57396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669d2bf390c3af8a6e2b1241f57396c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3947160"/>
            <wp:effectExtent l="0" t="0" r="0" b="0"/>
            <wp:docPr id="6" name="图片 6" descr="95ae8806148273edf0db5baef32d7a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95ae8806148273edf0db5baef32d7a9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3947160"/>
            <wp:effectExtent l="0" t="0" r="0" b="0"/>
            <wp:docPr id="7" name="图片 7" descr="4954f2bd6151bd2095c0253500c6b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4954f2bd6151bd2095c0253500c6b5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3947160"/>
            <wp:effectExtent l="0" t="0" r="0" b="0"/>
            <wp:docPr id="8" name="图片 8" descr="e99578c54047e5cdfae7207451e67b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e99578c54047e5cdfae7207451e67b6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3947160"/>
            <wp:effectExtent l="0" t="0" r="0" b="0"/>
            <wp:docPr id="9" name="图片 9" descr="63efb5fed061d8a43d0a03d3f60986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63efb5fed061d8a43d0a03d3f609863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02:47Z</dcterms:created>
  <dc:creator>Administrator</dc:creator>
  <dc:description/>
  <dc:language>en-US</dc:language>
  <cp:lastModifiedBy>江畔</cp:lastModifiedBy>
  <dcterms:modified xsi:type="dcterms:W3CDTF">2024-07-04T02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9EB5CFC2C48CE8670D76E5DD15898_13</vt:lpwstr>
  </property>
  <property fmtid="{D5CDD505-2E9C-101B-9397-08002B2CF9AE}" pid="3" name="KSOProductBuildVer">
    <vt:lpwstr>2052-12.1.0.17142</vt:lpwstr>
  </property>
</Properties>
</file>