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3762375" cy="5018405"/>
            <wp:effectExtent l="0" t="0" r="0" b="0"/>
            <wp:docPr id="1" name="图片 1" descr="ec3bbe27fa6317bddbebd7ee13572d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ec3bbe27fa6317bddbebd7ee13572d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5013960" cy="3761105"/>
                <wp:effectExtent l="0" t="0" r="10795" b="15240"/>
                <wp:docPr id="2" name="图片 2" descr="bd34004b840903e9f3ff63e1eb8f63a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bd34004b840903e9f3ff63e1eb8f63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5014080" cy="376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-49.3pt;margin-top:-346.75pt;width:394.75pt;height:296.1pt;mso-wrap-style:none;v-text-anchor:middle;rotation:27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5320030" cy="3990340"/>
                <wp:effectExtent l="0" t="0" r="10160" b="13970"/>
                <wp:docPr id="3" name="图片 3" descr="0213f710a9cad5283af324793008f1b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0213f710a9cad5283af324793008f1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5320080" cy="399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-52.3pt;margin-top:-367.7pt;width:418.85pt;height:314.15pt;mso-wrap-style:none;v-text-anchor:middle;rotation:27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n-US" w:eastAsia="zh-CN"/>
        </w:rPr>
        <w:t xml:space="preserve">         </w:t>
      </w:r>
      <w:r>
        <w:rPr/>
        <w:drawing>
          <wp:inline distT="0" distB="0" distL="0" distR="0">
            <wp:extent cx="3950335" cy="5266690"/>
            <wp:effectExtent l="0" t="0" r="0" b="0"/>
            <wp:docPr id="4" name="图片 7" descr="ddd64a7fe22b4c2f7ab110f4d6e770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ddd64a7fe22b4c2f7ab110f4d6e770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</w:t>
      </w:r>
      <w:r>
        <w:rPr/>
        <w:drawing>
          <wp:inline distT="0" distB="0" distL="0" distR="0">
            <wp:extent cx="3950335" cy="5266690"/>
            <wp:effectExtent l="0" t="0" r="0" b="0"/>
            <wp:docPr id="5" name="图片 8" descr="655616d324041ab1076b7482107e2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655616d324041ab1076b7482107e21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 </w:t>
      </w:r>
      <w:bookmarkStart w:id="0" w:name="_GoBack"/>
      <w:r>
        <w:rPr/>
        <w:drawing>
          <wp:inline distT="0" distB="0" distL="0" distR="0">
            <wp:extent cx="3950335" cy="5266690"/>
            <wp:effectExtent l="0" t="0" r="0" b="0"/>
            <wp:docPr id="6" name="图片 9" descr="8a0acac776388a178d628de8dc7286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8a0acac776388a178d628de8dc7286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eastAsia="宋体" w:eastAsiaTheme="minorEastAsia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5194300" cy="3895725"/>
                <wp:effectExtent l="0" t="0" r="9525" b="6350"/>
                <wp:docPr id="7" name="图片 5" descr="41ffea0fb01847b7c591315d0731e7c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5" descr="41ffea0fb01847b7c591315d0731e7c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6200000">
                          <a:off x="0" y="0"/>
                          <a:ext cx="5194440" cy="38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-51.1pt;margin-top:-358.5pt;width:408.95pt;height:306.7pt;mso-wrap-style:none;v-text-anchor:middle;rotation:270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n-US" w:eastAsia="zh-CN"/>
        </w:rPr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5189220" cy="3790950"/>
                <wp:effectExtent l="0" t="0" r="0" b="11430"/>
                <wp:docPr id="8" name="图片 6" descr="e7f89d27530feafa184bf5da7d8773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6" descr="e7f89d27530feafa184bf5da7d8773f"/>
                        <pic:cNvPicPr/>
                      </pic:nvPicPr>
                      <pic:blipFill>
                        <a:blip r:embed="rId12"/>
                        <a:srcRect l="837" t="0" r="1102" b="4508"/>
                        <a:stretch/>
                      </pic:blipFill>
                      <pic:spPr>
                        <a:xfrm rot="16200000">
                          <a:off x="0" y="0"/>
                          <a:ext cx="5189400" cy="37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-55pt;margin-top:-354.5pt;width:408.55pt;height:298.45pt;mso-wrap-style:none;v-text-anchor:middle;rotation:270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0</Words>
  <Characters>0</Characters>
  <CharactersWithSpaces>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2:00Z</dcterms:created>
  <dc:creator>24282</dc:creator>
  <dc:description/>
  <dc:language>en-US</dc:language>
  <cp:lastModifiedBy>微信用户</cp:lastModifiedBy>
  <dcterms:modified xsi:type="dcterms:W3CDTF">2024-08-01T10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39F23ECB84BEB8042E1F6FE2CF941_13</vt:lpwstr>
  </property>
  <property fmtid="{D5CDD505-2E9C-101B-9397-08002B2CF9AE}" pid="3" name="KSOProductBuildVer">
    <vt:lpwstr>2052-12.1.0.17813</vt:lpwstr>
  </property>
</Properties>
</file>