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  <w:t>*</w:t>
      </w: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枣林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镇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老庄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村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关于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春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季学期“雨露计划”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职业教育补助人员名单的公示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通过审核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学期“雨露计划”职业教育补助人员名单（见附件）进行公示。公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果对公示对象有异议，请于公示期内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舞钢市乡村振兴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。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75-81627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振兴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598" w:hanging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季学期“雨露计划”职业教育补助人员名单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2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枣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13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0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老庄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村</w:t>
      </w:r>
      <w:r>
        <w:rPr>
          <w:rFonts w:eastAsia="方正小标宋简体;黑体" w:cs="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黑体" w:eastAsia="方正小标宋简体;黑体"/>
          <w:sz w:val="44"/>
          <w:szCs w:val="44"/>
          <w:lang w:eastAsia="zh-CN"/>
        </w:rPr>
        <w:t>春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季学期扶贫开发雨露计划职业教育补助人员名单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3"/>
        <w:gridCol w:w="714"/>
        <w:gridCol w:w="1692"/>
        <w:gridCol w:w="1696"/>
        <w:gridCol w:w="989"/>
        <w:gridCol w:w="990"/>
        <w:gridCol w:w="1271"/>
        <w:gridCol w:w="1414"/>
        <w:gridCol w:w="1522"/>
        <w:gridCol w:w="1381"/>
        <w:gridCol w:w="1381"/>
      </w:tblGrid>
      <w:tr>
        <w:trPr>
          <w:trHeight w:val="1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户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生与户主关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补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额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 xml:space="preserve">*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河南工业贸易职业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大数据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审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李富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父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杨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河南林业职业学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计算机网络技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高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黄小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母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1134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9.05pt;mso-wrap-distance-top:0pt;mso-wrap-distance-bottom:0pt;margin-top:0pt;mso-position-vertical-relative:text;margin-left:3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9.05pt;mso-wrap-distance-top:0pt;mso-wrap-distance-bottom:0pt;margin-top:0pt;mso-position-vertical-relative:text;margin-left:1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kern w:val="0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pb-0531</dc:creator>
  <dc:description/>
  <dc:language>en-US</dc:language>
  <cp:lastModifiedBy>Administrator</cp:lastModifiedBy>
  <dcterms:modified xsi:type="dcterms:W3CDTF">2024-08-14T00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142D9FFB34B23B8992E6F1612EB7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