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4785" cy="3947160"/>
            <wp:effectExtent l="0" t="0" r="0" b="0"/>
            <wp:docPr id="1" name="图片 1" descr="47e2e64cf5a044f8dc536be888c5a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7e2e64cf5a044f8dc536be888c5a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2" name="图片 2" descr="7dd495bf38ada55c84b893d57853d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7dd495bf38ada55c84b893d57853d1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3" name="图片 3" descr="e24b333c76a9e9c1c5ab17f9b6e10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24b333c76a9e9c1c5ab17f9b6e10c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4" name="图片 4" descr="743066ddee1612402e1ea8254b96d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743066ddee1612402e1ea8254b96d0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5" name="图片 5" descr="b8ea3b86263f7f80fdfd3eb53403a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b8ea3b86263f7f80fdfd3eb53403aa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3:37Z</dcterms:created>
  <dc:creator>Administrator</dc:creator>
  <dc:description/>
  <dc:language>en-US</dc:language>
  <cp:lastModifiedBy>江畔</cp:lastModifiedBy>
  <dcterms:modified xsi:type="dcterms:W3CDTF">2024-07-04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083DE80B4CBBAF4E7FADA9B0AD24_13</vt:lpwstr>
  </property>
  <property fmtid="{D5CDD505-2E9C-101B-9397-08002B2CF9AE}" pid="3" name="KSOProductBuildVer">
    <vt:lpwstr>2052-12.1.0.17142</vt:lpwstr>
  </property>
</Properties>
</file>