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枣林镇后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行政村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4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春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季学期“雨露计划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职业教育补助人员名单的公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通过审核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“雨露计划”职业教育补助人员名单（见附件）进行公示。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果对公示对象有异议，请于公示期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舞钢市乡村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5-81627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“雨露计划”职业教育补助人员名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林镇后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后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行政村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4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春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季学期扶贫开发雨露计划职业教育补助人员名单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1692"/>
        <w:gridCol w:w="1696"/>
        <w:gridCol w:w="989"/>
        <w:gridCol w:w="990"/>
        <w:gridCol w:w="1271"/>
        <w:gridCol w:w="1414"/>
        <w:gridCol w:w="1522"/>
        <w:gridCol w:w="1381"/>
        <w:gridCol w:w="138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小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永城职业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李克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父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3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-0531</dc:creator>
  <dc:description/>
  <dc:language>en-US</dc:language>
  <cp:lastModifiedBy>Administrator</cp:lastModifiedBy>
  <cp:lastPrinted>2024-06-13T16:47:00Z</cp:lastPrinted>
  <dcterms:modified xsi:type="dcterms:W3CDTF">2024-06-13T08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42D9FFB34B23B8992E6F1612EB7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