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2880" cy="7019925"/>
            <wp:effectExtent l="0" t="0" r="0" b="0"/>
            <wp:docPr id="1" name="图片 1" descr="fa405223b1e04878761531939d953c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fa405223b1e04878761531939d953c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264785" cy="3947160"/>
                <wp:effectExtent l="0" t="0" r="15240" b="12065"/>
                <wp:docPr id="2" name="图片 6" descr="efd32ec5d20a28fdb7433b2d20428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6" descr="efd32ec5d20a28fdb7433b2d2042826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2646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6" stroked="f" o:allowincell="f" style="position:absolute;margin-left:-51.85pt;margin-top:-363.75pt;width:414.5pt;height:310.7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2880" cy="7019925"/>
            <wp:effectExtent l="0" t="0" r="0" b="0"/>
            <wp:docPr id="3" name="图片 2" descr="c6964b8c9a7a34b47caf3e6b33980a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6964b8c9a7a34b47caf3e6b33980a8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both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264785" cy="3947160"/>
                <wp:effectExtent l="0" t="0" r="15240" b="12065"/>
                <wp:docPr id="4" name="图片 8" descr="14e27c8f5793b4b217afc571ee714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14e27c8f5793b4b217afc571ee71414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646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-51.85pt;margin-top:-363.75pt;width:414.5pt;height:310.7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mc:AlternateContent>
          <mc:Choice Requires="wps">
            <w:drawing>
              <wp:inline distT="0" distB="0" distL="0" distR="0">
                <wp:extent cx="5264785" cy="3947160"/>
                <wp:effectExtent l="0" t="0" r="15240" b="12065"/>
                <wp:docPr id="5" name="图片 9" descr="6d6d2f1d025d15fb6430d8aa0f927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9" descr="6d6d2f1d025d15fb6430d8aa0f92746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5400000">
                          <a:off x="0" y="0"/>
                          <a:ext cx="5264640" cy="394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-51.85pt;margin-top:-363.75pt;width:414.5pt;height:310.75pt;mso-wrap-style:none;v-text-anchor:middle;rotation:90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2:00Z</dcterms:created>
  <dc:creator>王方。</dc:creator>
  <dc:description/>
  <dc:language>en-US</dc:language>
  <cp:lastModifiedBy>王方。</cp:lastModifiedBy>
  <dcterms:modified xsi:type="dcterms:W3CDTF">2024-06-26T02:4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571D1691F4D218F1AA27F1DB655DC_11</vt:lpwstr>
  </property>
  <property fmtid="{D5CDD505-2E9C-101B-9397-08002B2CF9AE}" pid="3" name="KSOProductBuildVer">
    <vt:lpwstr>2052-12.1.0.16929</vt:lpwstr>
  </property>
</Properties>
</file>