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72405" cy="3001645"/>
            <wp:effectExtent l="0" t="0" r="0" b="0"/>
            <wp:docPr id="1" name="图片 1" descr="微信图片_202406260926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微信图片_2024062609265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2" name="图片 2" descr="微信图片_2024062609264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24062609264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3" name="图片 3" descr="微信图片_2024062609264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4062609264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4" name="图片 4" descr="微信图片_2024062609264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微信图片_2024062609264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955415"/>
            <wp:effectExtent l="0" t="0" r="0" b="0"/>
            <wp:docPr id="5" name="图片 5" descr="微信图片_202406260926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微信图片_2024062609264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274310" cy="3955415"/>
            <wp:effectExtent l="0" t="0" r="0" b="0"/>
            <wp:docPr id="6" name="图片 6" descr="微信图片_2024062609264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微信图片_20240626092641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26:00Z</dcterms:created>
  <dc:creator>王方。</dc:creator>
  <dc:description/>
  <dc:language>en-US</dc:language>
  <cp:lastModifiedBy>王方。</cp:lastModifiedBy>
  <dcterms:modified xsi:type="dcterms:W3CDTF">2024-06-26T01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590AFEEF1424D8802E29DD5AE2540_11</vt:lpwstr>
  </property>
  <property fmtid="{D5CDD505-2E9C-101B-9397-08002B2CF9AE}" pid="3" name="KSOProductBuildVer">
    <vt:lpwstr>2052-12.1.0.17133</vt:lpwstr>
  </property>
</Properties>
</file>