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移风易俗过端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大石门社区开展庆端午活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午佳节临近之际，为弘扬中华民族传统文化，让社区居民深入了解传统节日、认同传统节日、喜爱传统节日、传承文化习俗，同时，进一步增进邻里和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大石门社区开展“移风易俗过端午 文明新风祝安康端午节主题活动，来自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居民参与了本次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，活动正式开始。参加活动的居民一边聊端午故事，一边包粽子。捋粽叶、做漏斗状、填糯米、压紧实、封口、扎捆，巧手翻飞，不一会儿功夫，三角形、牛角形等一只只各式各样的漂亮粽子瞬间成型。包粽子过程中，大家互相学习，不会包的居民拿着粽叶一步一步跟着会包的居民学习，看着自己亲手包好的粽子居民们很是欣喜，大家围在一起，你一句我一句，气氛欢乐祥和，其乐融融如同一家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束后，社区党员志愿者们将粽子送到辖区空巢老人、困难家庭手中，用浓浓的端午情温暖党员群众的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4228465"/>
            <wp:effectExtent l="0" t="0" r="0" b="0"/>
            <wp:docPr id="1" name="图片 2" descr="a24f6baa823d95873a33d7438bff5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a24f6baa823d95873a33d7438bff5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66720"/>
            <wp:effectExtent l="0" t="0" r="0" b="0"/>
            <wp:docPr id="2" name="图片 3" descr="d09bfd896d9a685a136832e8fda81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09bfd896d9a685a136832e8fda81d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71</Words>
  <Characters>373</Characters>
  <CharactersWithSpaces>3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2:00Z</dcterms:created>
  <dc:creator>王方。</dc:creator>
  <dc:description/>
  <dc:language>en-US</dc:language>
  <cp:lastModifiedBy>王方。</cp:lastModifiedBy>
  <cp:lastPrinted>2023-11-28T01:25:00Z</cp:lastPrinted>
  <dcterms:modified xsi:type="dcterms:W3CDTF">2024-06-26T01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7ACF5B5A4A8D9CA23D027306750D_13</vt:lpwstr>
  </property>
  <property fmtid="{D5CDD505-2E9C-101B-9397-08002B2CF9AE}" pid="3" name="KSOProductBuildVer">
    <vt:lpwstr>2052-12.1.0.17133</vt:lpwstr>
  </property>
</Properties>
</file>