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bidi w:val="0"/>
        <w:rPr>
          <w:lang w:val="en-US" w:eastAsia="zh-CN"/>
        </w:rPr>
      </w:pPr>
      <w:r>
        <w:rPr>
          <w:lang w:val="en-US" w:eastAsia="zh-CN"/>
        </w:rPr>
        <w:t>老庄村</w:t>
      </w:r>
      <w:r>
        <w:rPr>
          <w:lang w:val="en-US" w:eastAsia="zh-CN"/>
        </w:rPr>
        <w:t>2024</w:t>
      </w:r>
      <w:r>
        <w:rPr>
          <w:lang w:val="en-US" w:eastAsia="zh-CN"/>
        </w:rPr>
        <w:t>年度拟定村级公益岗名单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公 示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舞钢市乡村振兴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关于报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村级公益性岗位工作的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文件的相关要求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我村经召开责任组会议，拟定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民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  <w:lang w:val="en-US" w:eastAsia="zh-CN"/>
        </w:rPr>
        <w:t xml:space="preserve">5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人为村级公益岗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现将名单进行公示，如有异议，请从即日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内向村委会提出意见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true"/>
        <w:spacing w:lineRule="auto" w:line="240" w:beforeAutospacing="0" w:before="0" w:afterAutospacing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监督电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: 0375--8386369</w:t>
      </w:r>
    </w:p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村委会（盖章） 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年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月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BodyTextFirstIndent2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Contents1"/>
        <w:snapToGrid w:val="true"/>
        <w:spacing w:lineRule="exact" w:line="660" w:beforeAutospacing="0" w:before="0" w:afterAutospacing="0" w:after="0"/>
        <w:ind w:firstLine="705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老庄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年度拟定村级公益岗名单</w:t>
      </w:r>
    </w:p>
    <w:p>
      <w:pPr>
        <w:pStyle w:val="BodyTextIndent"/>
        <w:snapToGrid w:val="true"/>
        <w:spacing w:lineRule="auto" w:line="240" w:beforeAutospacing="0" w:before="0" w:afterAutospacing="0" w:after="120"/>
        <w:ind w:firstLine="21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</w:rPr>
      </w:r>
    </w:p>
    <w:tbl>
      <w:tblPr>
        <w:tblStyle w:val="8"/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14"/>
        <w:gridCol w:w="943"/>
        <w:gridCol w:w="1401"/>
        <w:gridCol w:w="2456"/>
        <w:gridCol w:w="4155"/>
      </w:tblGrid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行政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户主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eastAsia="宋体" w:cs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公益岗 人员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eastAsia="宋体" w:cs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</w:rPr>
              <w:t>户类型（边缘易致贫户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</w:rPr>
              <w:t>/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</w:rPr>
              <w:t>脱贫不稳定户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/>
              </w:rPr>
              <w:t>/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/>
              </w:rPr>
              <w:t>突发严重困难户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eastAsia="宋体" w:cs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eastAsia="宋体" w:cs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老庄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宋体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041219570923****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eastAsia="宋体" w:cs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</w:rPr>
              <w:t>脱贫不稳定户</w:t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eastAsia="宋体" w:cs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老庄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宋体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芬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041219500228****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</w:rPr>
              <w:t>脱贫不稳定户</w:t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eastAsia="宋体" w:cs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老庄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宋体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048119550920****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</w:rPr>
              <w:t>脱贫不稳定户</w:t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eastAsia="宋体" w:cs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老庄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宋体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eastAsia="宋体" w:cs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041219491223****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</w:rPr>
              <w:t>脱贫不稳定户</w:t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eastAsia="宋体" w:cs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老庄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048119690812****</w:t>
            </w:r>
            <w:bookmarkStart w:id="0" w:name="_GoBack"/>
            <w:bookmarkEnd w:id="0"/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/>
              </w:rPr>
              <w:t>突发严重困难户</w:t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99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99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BodyTextIndent"/>
    <w:uiPriority w:val="99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uiPriority w:val="99"/>
    <w:qFormat/>
    <w:pPr>
      <w:ind w:left="420" w:hanging="0"/>
    </w:pPr>
    <w:rPr/>
  </w:style>
  <w:style w:type="paragraph" w:styleId="BodyTextIndent">
    <w:name w:val="Body Text Indent"/>
    <w:basedOn w:val="TextBody"/>
    <w:uiPriority w:val="99"/>
    <w:qFormat/>
    <w:pPr>
      <w:ind w:firstLine="420"/>
    </w:pPr>
    <w:rPr/>
  </w:style>
  <w:style w:type="paragraph" w:styleId="BodyText2">
    <w:name w:val="Body Text 2"/>
    <w:basedOn w:val="Normal"/>
    <w:uiPriority w:val="99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uiPriority w:val="0"/>
    <w:qFormat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85</Words>
  <Characters>212</Characters>
  <CharactersWithSpaces>2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4:00Z</dcterms:created>
  <dc:creator>Administrator</dc:creator>
  <dc:description/>
  <dc:language>en-US</dc:language>
  <cp:lastModifiedBy>Administrator</cp:lastModifiedBy>
  <dcterms:modified xsi:type="dcterms:W3CDTF">2024-09-03T03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AD7581F23452A8A50A38A86CFA382</vt:lpwstr>
  </property>
  <property fmtid="{D5CDD505-2E9C-101B-9397-08002B2CF9AE}" pid="3" name="KSOProductBuildVer">
    <vt:lpwstr>2052-12.1.0.15374</vt:lpwstr>
  </property>
</Properties>
</file>