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后李村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村规民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爱党爱国爱集体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践行核心价值观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学习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贯彻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新思想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党的领导永在前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志存高远重教育</w:t>
      </w: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 xml:space="preserve"> 勤俭节约知感恩</w:t>
      </w:r>
    </w:p>
    <w:p>
      <w:pPr>
        <w:pStyle w:val="Toaheading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邻里和睦讲礼貌 尊老爱幼夫妻和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勤劳致富靠双手 自力更生当先锋</w:t>
      </w:r>
    </w:p>
    <w:p>
      <w:pPr>
        <w:pStyle w:val="Toaheading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爱岗敬业需尽责 团结协作勇创新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经商做人要诚信 与人为善风格高</w:t>
      </w:r>
    </w:p>
    <w:p>
      <w:pPr>
        <w:pStyle w:val="Toaheading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扶贫济困伸援手 公益事业乐参与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婚丧嫁娶尚节俭 移风易俗自先行</w:t>
      </w:r>
    </w:p>
    <w:p>
      <w:pPr>
        <w:pStyle w:val="Toaheading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戒毒去邪不吸毒 扬善惩恶严自律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多种花草和树木 空气清新景色好</w:t>
      </w:r>
    </w:p>
    <w:p>
      <w:pPr>
        <w:pStyle w:val="Toaheading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家家户户讲卫生 团结家园靠大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留下绿水和青山 环境保护万年长</w:t>
      </w:r>
    </w:p>
    <w:p>
      <w:pPr>
        <w:pStyle w:val="Toaheading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正当十星文明户 文明新风进万家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村规民约共遵守 凝心聚力促振兴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安居乐业感党恩 一切逐梦梦成真</w:t>
      </w:r>
    </w:p>
    <w:p>
      <w:pPr>
        <w:pStyle w:val="Normal"/>
        <w:ind w:firstLine="132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孝善理事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会 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王书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 员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白  孟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桂景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风玲</w:t>
      </w:r>
    </w:p>
    <w:p>
      <w:pPr>
        <w:pStyle w:val="Toaheading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建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作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广中华孝善敬老文化的形成、发展、历史地位和孝文化的传承、弘扬当代社会价值及优秀传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丰富时代内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广孝普敬者文化与家庭和谐暨社会和谐的关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构建鸡冢村和谐社会做出积极贡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孝善敬老政策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孝善敬老矛盾调解与法律法规宣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搜集、整理村内孝敬父母、尊老爱幼、助残扶孤的典型人物事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配合镇政府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协助文明办、老年互助协会、工会、妇联、团委等单位组织的各项活动开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前李</w:t>
      </w:r>
      <w:r>
        <w:rPr>
          <w:rFonts w:ascii="仿宋" w:hAnsi="仿宋" w:cs="仿宋" w:eastAsia="仿宋"/>
          <w:sz w:val="32"/>
          <w:szCs w:val="32"/>
        </w:rPr>
        <w:t>村的孝善敬老工作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办和本会有关的其他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村民议事会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长：</w:t>
      </w:r>
      <w:r>
        <w:rPr>
          <w:sz w:val="32"/>
          <w:szCs w:val="32"/>
          <w:lang w:val="en-US" w:eastAsia="zh-CN"/>
        </w:rPr>
        <w:t>李江涛</w:t>
      </w:r>
    </w:p>
    <w:p>
      <w:pPr>
        <w:pStyle w:val="Normal"/>
        <w:ind w:left="2238" w:hanging="1600"/>
        <w:rPr>
          <w:sz w:val="32"/>
          <w:szCs w:val="32"/>
          <w:lang w:eastAsia="zh-CN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sz w:val="32"/>
          <w:szCs w:val="32"/>
          <w:lang w:val="en-US" w:eastAsia="zh-CN"/>
        </w:rPr>
        <w:t>李建欣</w:t>
      </w:r>
    </w:p>
    <w:p>
      <w:pPr>
        <w:pStyle w:val="Normal"/>
        <w:ind w:left="2234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李建设</w:t>
      </w:r>
    </w:p>
    <w:p>
      <w:pPr>
        <w:pStyle w:val="Normal"/>
        <w:ind w:left="2234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王书会</w:t>
      </w:r>
    </w:p>
    <w:p>
      <w:pPr>
        <w:pStyle w:val="Normal"/>
        <w:ind w:left="2234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白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孟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工作职责：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积极参与本村重大事项的讨论决策，监督村民委员会对决策的执行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经常性进院入户，主动联系党员群众，广泛收集听取党员群众的意见和建议，查民情、知民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对收集到的意见建议进行汇总梳理、深入调查分析和研究探讨解决方案，提出议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客观、公正、民主讨论议事会的议事事项决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认真执行议事会决议，积极向村民宣传介绍议事事项内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对本村党务、村务、财务、事务“四务”公开的内容、时间、形式、程序进行监督、审核账务账目及相关经济活动事项。公开本村议事会决议、监督决议、执行决议，并提出整改意见或建议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</w:t>
      </w:r>
    </w:p>
    <w:p>
      <w:pPr>
        <w:pStyle w:val="Normal"/>
        <w:ind w:firstLine="3092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红白理事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李建欣</w:t>
      </w:r>
    </w:p>
    <w:p>
      <w:pPr>
        <w:pStyle w:val="Normal"/>
        <w:ind w:left="2238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sz w:val="32"/>
          <w:szCs w:val="32"/>
          <w:lang w:val="en-US" w:eastAsia="zh-CN"/>
        </w:rPr>
        <w:t>李建设</w:t>
      </w:r>
    </w:p>
    <w:p>
      <w:pPr>
        <w:pStyle w:val="Normal"/>
        <w:ind w:left="2234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书选</w:t>
      </w:r>
    </w:p>
    <w:p>
      <w:pPr>
        <w:pStyle w:val="Normal"/>
        <w:ind w:left="2234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敬民</w:t>
      </w:r>
    </w:p>
    <w:p>
      <w:pPr>
        <w:pStyle w:val="Normal"/>
        <w:ind w:left="2234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敬宇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工作职责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积极倡导移风易俗、破旧立新，引导村民厚养薄葬，形成良好的社会风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理事会应积极参与高龄村民丧事活动，坚持简朴、反对铺张浪费，严禁鸣放鞭炮，杜绝不安全事故的发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积极倡导村民保持勤俭持家的传统道德，建立文明的家庭生活方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积极开展礼义、礼节、礼貌活动，树立可敬、可亲、可信、可学的道德楷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积极倡导尊老爱幼，男女平等，夫妻和睦、邻里团结、婚姻自由，反对包办买卖婚姻，反对歧视妇女，反对轻率离婚，反对好吃懒做、奢侈败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积极为村民办理丧事创造良好条件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道德评议会</w:t>
      </w:r>
    </w:p>
    <w:p>
      <w:pPr>
        <w:pStyle w:val="Toaheading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sz w:val="28"/>
          <w:szCs w:val="28"/>
          <w:lang w:val="en-US" w:eastAsia="zh-CN"/>
        </w:rPr>
        <w:t>王书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李书选</w:t>
      </w:r>
    </w:p>
    <w:p>
      <w:pPr>
        <w:pStyle w:val="Normal"/>
        <w:ind w:firstLine="1996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建设</w:t>
      </w:r>
    </w:p>
    <w:p>
      <w:pPr>
        <w:pStyle w:val="Toaheading"/>
        <w:ind w:firstLine="19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敬民</w:t>
      </w:r>
      <w:r>
        <w:rPr>
          <w:rFonts w:eastAsia="Arial"/>
          <w:sz w:val="28"/>
          <w:szCs w:val="28"/>
          <w:lang w:val="en-US" w:eastAsia="zh-CN"/>
        </w:rPr>
        <w:t xml:space="preserve"> </w:t>
      </w:r>
    </w:p>
    <w:p>
      <w:pPr>
        <w:pStyle w:val="Toaheading"/>
        <w:ind w:firstLine="1960"/>
        <w:rPr>
          <w:lang w:val="en-US" w:eastAsia="zh-CN"/>
        </w:rPr>
      </w:pPr>
      <w:r>
        <w:rPr>
          <w:sz w:val="28"/>
          <w:szCs w:val="28"/>
          <w:lang w:val="en-US" w:eastAsia="zh-CN"/>
        </w:rPr>
        <w:t>白</w:t>
      </w:r>
      <w:r>
        <w:rPr>
          <w:rFonts w:eastAsia="Aria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孟</w:t>
      </w:r>
      <w:r>
        <w:rPr>
          <w:rFonts w:eastAsia="Arial"/>
          <w:sz w:val="28"/>
          <w:szCs w:val="28"/>
          <w:lang w:val="en-US" w:eastAsia="zh-CN"/>
        </w:rPr>
        <w:t xml:space="preserve">           </w:t>
      </w:r>
    </w:p>
    <w:p>
      <w:pPr>
        <w:pStyle w:val="Toaheading"/>
        <w:rPr>
          <w:lang w:val="en-US" w:eastAsia="zh-CN"/>
        </w:rPr>
      </w:pPr>
      <w:r>
        <w:rPr>
          <w:rFonts w:eastAsia="Arial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工作职责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认真弘扬解放思想、实事求是、与时俱进、勇于创新、知难而进、一往无前、艰苦奋斗、务求实效、淡薄名利、无私奉献的精神，使村民始终充满生机与活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把为人民服务作为思想道德的核心，要引导人们正确处理个人与社会、竞争与协作、先富与后富、经济效益与社会效益等关系，提倡尊重人、关心人、理解人、为人民、为社会多做好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把爱祖国、爱人民、爱劳动、爱科学、爱社会主义作为公民道德建设的基本要求，鼓励村民在社会上做一个好公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坚持教育与实践相结合，以活动为载体，开展争做“文明村民”、争当“十星级文明户”，通过层层评议，表彰文明村民，扬长避短，做有理想、有道德、有文化、有纪律的村民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认真利用各种重要节日、纪念日。举办形式多样的活动，增强对祖国、对家乡、对生活、对自然的热爱，陶冶道德情操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禁毒禁赌会</w:t>
      </w:r>
    </w:p>
    <w:p>
      <w:pPr>
        <w:pStyle w:val="Toaheading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0"/>
          <w:szCs w:val="30"/>
        </w:rPr>
        <w:t>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长：</w:t>
      </w:r>
      <w:r>
        <w:rPr>
          <w:sz w:val="30"/>
          <w:szCs w:val="30"/>
          <w:lang w:val="en-US" w:eastAsia="zh-CN"/>
        </w:rPr>
        <w:t>李建设</w:t>
      </w:r>
    </w:p>
    <w:p>
      <w:pPr>
        <w:pStyle w:val="Normal"/>
        <w:ind w:firstLine="66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员：</w:t>
      </w:r>
      <w:r>
        <w:rPr>
          <w:sz w:val="30"/>
          <w:szCs w:val="30"/>
          <w:lang w:val="en-US" w:eastAsia="zh-CN"/>
        </w:rPr>
        <w:t>李华为</w:t>
      </w:r>
    </w:p>
    <w:p>
      <w:pPr>
        <w:pStyle w:val="Normal"/>
        <w:ind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世恒</w:t>
      </w:r>
    </w:p>
    <w:p>
      <w:pPr>
        <w:pStyle w:val="Normal"/>
        <w:ind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李东辉</w:t>
      </w:r>
    </w:p>
    <w:p>
      <w:pPr>
        <w:pStyle w:val="Toaheading"/>
        <w:rPr>
          <w:sz w:val="30"/>
          <w:szCs w:val="30"/>
          <w:lang w:val="en-US"/>
        </w:rPr>
      </w:pPr>
      <w:r>
        <w:rPr>
          <w:rFonts w:eastAsia="Arial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李广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28"/>
          <w:szCs w:val="28"/>
        </w:rPr>
        <w:t>工作职责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掌握村内赌博、毒品违法犯罪情况，协助公安机关加大对赌博、毒品违法犯罪的打击力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设立禁毒禁赌举报箱等形式，鼓励村民对群众赌博、毒品违法犯罪进行举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牵头开展日常分块检查，由专人负责，每季度一次以上（不包括突击检查），每年召开不少于两次专题会议，听取日常检查工作的情况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利用广播、宣传窗、展板报、下发宣传资料等形式，经常性进行禁毒禁赌教育，增强村民禁毒禁赌意识，使村民树立“珍爱生命、远离毒品”的观念，摒弃赌博恶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立吸毒人员和重大赌博人员的帮教小组，帮教小组由村干部、乡（镇）干部、吸毒人员和重大赌博人员亲属以及乡（镇）民警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开展“无毒村”创建活动，对村内涉毒人员实行“一帮到底，三年不变”的制度，配合派出所做好涉毒人员的尿检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4:10Z</dcterms:created>
  <dc:creator>pc</dc:creator>
  <dc:description/>
  <dc:language>en-US</dc:language>
  <cp:lastModifiedBy>meng</cp:lastModifiedBy>
  <dcterms:modified xsi:type="dcterms:W3CDTF">2024-03-11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A057554A453B989C3C5986A388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