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bookmarkStart w:id="0" w:name="_GoBack"/>
      <w:bookmarkEnd w:id="0"/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5292090</wp:posOffset>
            </wp:positionV>
            <wp:extent cx="5264785" cy="3604895"/>
            <wp:effectExtent l="0" t="0" r="0" b="0"/>
            <wp:wrapNone/>
            <wp:docPr id="1" name="图片 2" descr="f00fb091b31c0d09cc01f109bca1f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f00fb091b31c0d09cc01f109bca1fa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262880" cy="5287010"/>
                <wp:effectExtent l="0" t="0" r="8890" b="13970"/>
                <wp:docPr id="2" name="图片 1" descr="0f4b08823802a64972df1f25f5d54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0f4b08823802a64972df1f25f5d5410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5262840" cy="528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.95pt;margin-top:-416.55pt;width:414.35pt;height:416.25pt;mso-wrap-style:none;v-text-anchor:middle;rotation:9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3947160"/>
            <wp:effectExtent l="0" t="0" r="0" b="0"/>
            <wp:docPr id="3" name="图片 3" descr="1583ee30bc8eb8ebe50d4f7b58dac8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1583ee30bc8eb8ebe50d4f7b58dac8c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3947160"/>
            <wp:effectExtent l="0" t="0" r="0" b="0"/>
            <wp:docPr id="4" name="图片 4" descr="097ac9087d4b9f3de1a1497ac85e3d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097ac9087d4b9f3de1a1497ac85e3d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3947160"/>
            <wp:effectExtent l="0" t="0" r="0" b="0"/>
            <wp:docPr id="5" name="图片 5" descr="400d2562a618745cf0a841dd1473d7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400d2562a618745cf0a841dd1473d7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3947160"/>
            <wp:effectExtent l="0" t="0" r="0" b="0"/>
            <wp:docPr id="6" name="图片 6" descr="abc6b7632d50fb7352b4f6c595894f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abc6b7632d50fb7352b4f6c595894f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3947160"/>
            <wp:effectExtent l="0" t="0" r="0" b="0"/>
            <wp:docPr id="7" name="图片 7" descr="68ca29260dda83754f98f22792925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68ca29260dda83754f98f2279292539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3947160"/>
            <wp:effectExtent l="0" t="0" r="0" b="0"/>
            <wp:docPr id="8" name="图片 8" descr="7b39cbbe495fc158dcd41e72f27c7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7b39cbbe495fc158dcd41e72f27c744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5:04Z</dcterms:created>
  <dc:creator>Administrator</dc:creator>
  <dc:description/>
  <dc:language>en-US</dc:language>
  <cp:lastModifiedBy>江畔</cp:lastModifiedBy>
  <dcterms:modified xsi:type="dcterms:W3CDTF">2024-07-04T01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7415224414D1FA49950A82CE35C73_13</vt:lpwstr>
  </property>
  <property fmtid="{D5CDD505-2E9C-101B-9397-08002B2CF9AE}" pid="3" name="KSOProductBuildVer">
    <vt:lpwstr>2052-12.1.0.17142</vt:lpwstr>
  </property>
</Properties>
</file>