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平湛政办〔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湛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湛河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安全生产联合执法行动方案的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知</w:t>
      </w:r>
    </w:p>
    <w:p>
      <w:pPr>
        <w:pStyle w:val="Normal"/>
        <w:pBdr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人民政府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各街道办事处，区人民政府有关部门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湛河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安全生产联合执法行动方案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已经区政府同意，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印发给你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请认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组织实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-34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-34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2016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34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湛河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安全生产联合执法行动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cs="宋体" w:ascii="仿宋_GB2312" w:hAnsi="仿宋_GB2312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为进一步落实安全生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工作“党政同责、一岗双责、失职追责”和“管行业必须管安全、管业务必须管安全、管生产经营必须管安全”的要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，形成打击安全生产领域非法违法行为的强大合力，有效防范和坚决遏制较大以上生产安全事故发生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确保全年安全生产目标任务圆满完成，区政府决定从即日起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底，在全区开展安全生产联合执法行动。为确保联合行动顺利开展，达到预期效果，根据我区当前安全生产工作实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深入贯彻落实国家、省、市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安全生产有关会议精神，牢固树立科学发展、安全发展理念，整合行政执法资源，以“铁的手腕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“铁的面孔”和“铁的标准”组织开展安全生产联合执法行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严厉打击各类非法违法行为，及时发现和消除各类事故隐患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防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各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生产安全事故发生，切实维护人民群众生命财产安全，为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经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社会健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发展创造良好的安全生产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为加强对联合执法行动的组织领导，特成立行动领导小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组  长：张  毅（区政府区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副组长：王世杰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杨金琰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郑  路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闫丽娟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闫续仁（区总工会主席、区政府党组成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华延锋（区政府党组成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成员由区政府安委会成员单位、曹镇乡、各街道办事处行政正职担任。领导小组下设办公室，办公室设在区安监局，冯中民同志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（一）检查阶段（即日起至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30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日）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曹镇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各街道办事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有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部门组织检查组，对本辖区、本行业、本系统生产经营单位进行全覆盖、无缝隙安全大检查，检查中发现的事故隐患，要按照“五定”（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定人、定时、定标准、定措施、定责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）原则，责令限期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（二）复查阶段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5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日）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对责令生产经营单位限期整改的事故隐患逐条进项复查验收，对拒不整改或没按规定整改到位的，要依法立案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（三）联合执法阶段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日）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对检查中发现的非法生产、经营、重大安全隐患等问题，实行部门联动，联合执法。根据我区当前安全生产工作实际，确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个领域为本次联合执法的重点领域，具体时间安排见附件。有关部门在工作中遇到特殊情况时，可随时提请联合执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</w:rPr>
        <w:t>（一）高度重视，加强领导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开展安全生产联合执法行动是落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“党政同责、一岗双责”和“管行业必须管安全、管业务必须管安全、管生产经营必须管安全”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具体体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牵头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务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引起高度重视，主要领导亲自部署，把责任明确到人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结合本行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领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实际，制定具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专项行动实施方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按时间要求召集有关部门开展联合执法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曹镇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各街道办事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认真履行属地管理职责，积极参与和配合各项联合执法工作，全程搞好联合执法行动中的宣传、协调等工作；相关配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单位要主动配合牵头单位的行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选派业务过硬、责任心强的人员参加到专项行动中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执法行动有效开展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本次联合执法行动确定的重点行业以外的其他领域，相关监管部门也要在思想上引起高度重视，认真排查、治理、消除各类安全隐患，遇到一个部门查处取缔有困难，需要多个部门联合执法的情况时，要及时提请领导小组协调组织联合执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  <w:lang w:val="en-US" w:eastAsia="zh-CN"/>
        </w:rPr>
        <w:t>突出重点，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hd w:fill="FFFFFF" w:val="clear"/>
        </w:rPr>
        <w:t>狠抓落实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开展安全生产联合执法行动是严厉打击安全生产领域非法违法行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防范生产安全事故的有效手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曹镇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各街道办事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有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部门一定要突出重点，把打击非法违法贯穿本次专项行动始终。要对本辖区、本行业领域安全生产现状认真梳理，找出重点难点环节。对存在未经许可非法开展生产经营活动的，非法生产、储存危险物品的，生产经营场所不符合基本安全生产条件的，存在重大安全隐患拒不整改或整改无望的，拒不配合安全监管等情况的单位和个人，要作为本次联合执法的重中之重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要按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谁牵头、谁负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谁主管、谁负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在谁辖区谁负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的原则抓好落实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避免推诿扯皮。力争通过本次联合执法行动，将非法生产经营的窝点全部取缔，将不符合基本安全生产条件的场所全部关闭，将各类重大安全隐患全部消除，将存在非法违法行为的单位和个人全部处罚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i w:val="false"/>
            <w:color w:val="000000"/>
            <w:sz w:val="32"/>
            <w:u w:val="none"/>
            <w:shd w:fill="FFFFFF" w:val="clear"/>
          </w:rPr>
          <w:t>（三）认真总结，</w:t>
        </w:r>
        <w:r>
          <w:rPr>
            <w:rStyle w:val="InternetLink"/>
            <w:rFonts w:ascii="楷体" w:hAnsi="楷体" w:cs="楷体" w:eastAsia="楷体"/>
            <w:b/>
            <w:bCs/>
            <w:i w:val="false"/>
            <w:color w:val="000000"/>
            <w:sz w:val="32"/>
            <w:u w:val="none"/>
            <w:shd w:fill="FFFFFF" w:val="clear"/>
            <w:lang w:val="en-US" w:eastAsia="zh-CN"/>
          </w:rPr>
          <w:t>积累经验</w:t>
        </w:r>
        <w:r>
          <w:rPr>
            <w:rStyle w:val="InternetLink"/>
            <w:rFonts w:ascii="楷体" w:hAnsi="楷体" w:cs="楷体" w:eastAsia="楷体"/>
            <w:b/>
            <w:bCs/>
            <w:i w:val="false"/>
            <w:color w:val="000000"/>
            <w:sz w:val="32"/>
            <w:u w:val="none"/>
            <w:shd w:fill="FFFFFF" w:val="clear"/>
          </w:rPr>
          <w:t>。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曹镇乡人民政府、各街道办事处和区联合执法专项行动各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牵头单位要对开展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联合执法行动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情况进行全面的总结，汲取好的经验和做法，查找存在的问题和不足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于各专项行动结束后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日内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将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</w:rPr>
          <w:t>总结材料以书面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形式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</w:rPr>
          <w:t>报送至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区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</w:rPr>
          <w:t>安委办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，电子文本报送至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zhqawh@163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olor w:val="000000"/>
            <w:sz w:val="32"/>
            <w:szCs w:val="32"/>
            <w:u w:val="none"/>
            <w:shd w:fill="FFFFFF" w:val="clear"/>
          </w:rPr>
          <w:t>。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本次联合执法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行动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将作为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安全生产考核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的主要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内容，对行动走过场、工作不落实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不按时报送材料的有关单位将按规定进行扣分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情节严重的追究相关人员的责任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湛河区安全生产联合执法专项行动安排表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河区安全生产联合执法专项行动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05"/>
        <w:gridCol w:w="1680"/>
        <w:gridCol w:w="1695"/>
        <w:gridCol w:w="4155"/>
        <w:gridCol w:w="2242"/>
      </w:tblGrid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执法专项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部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延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安监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工商分局、质监分局、消防大队、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公安分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福利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工商分局、消防大队、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公安分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丽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住建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安监局、城改办、湛河规划分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校、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延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体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食药监局、消防大队、各公安分局、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设备、涉氨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质监分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安监局、工信委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延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安监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工商分局、消防大队、各公安分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娱乐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续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文化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消防大队、各公安分局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延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安监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工信委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药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食药监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计委、湛河工商分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宾馆、超市、宗教场所等人员密集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 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消防大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公安分局、旅游局、宗教委、文广局、安监局、曹镇乡、各办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顶山市湛河区人民政府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7;&#65289;&#35748;&#30495;&#24635;&#32467;&#65292;&#31215;&#32047;&#32463;&#39564;&#12290;&#26361;&#38215;&#20065;&#20154;&#27665;&#25919;&#24220;&#12289;&#21508;&#34903;&#36947;&#21150;&#20107;&#22788;&#21644;&#21306;&#32852;&#21512;&#25191;&#27861;&#19987;&#39033;&#34892;&#21160;&#21508;&#29301;&#22836;&#21333;&#20301;&#35201;&#23545;&#24320;&#23637;&#32852;&#21512;&#25191;&#27861;&#34892;&#21160;&#24773;&#20917;&#36827;&#34892;&#20840;&#38754;&#30340;&#24635;&#32467;&#65292;&#27762;&#21462;&#22909;&#30340;&#32463;&#39564;&#21644;&#20570;&#27861;&#65292;&#26597;&#25214;&#23384;&#22312;&#30340;&#38382;&#39064;&#21644;&#19981;&#36275;&#65292;&#20110;&#21508;&#19987;&#39033;&#34892;&#21160;&#32467;&#26463;&#21518;5&#26085;&#20869;&#23558;&#24635;&#32467;&#26448;&#26009;&#20197;&#20070;&#38754;&#24418;&#24335;&#25253;&#36865;&#33267;&#21306;&#23433;&#22996;&#21150;&#65292;&#30005;&#23376;&#25991;&#26412;&#25253;&#36865;&#33267;zhqawh@163.com&#12290;&#26412;&#27425;&#32852;&#21512;&#25191;&#27861;&#34892;&#21160;&#23558;&#20316;&#20026;&#23433;&#20840;&#29983;&#20135;&#32771;&#26680;&#30340;&#20027;&#35201;&#20869;&#23481;&#65292;&#23545;&#34892;&#21160;&#36208;&#36807;&#22330;&#12289;&#24037;&#20316;&#19981;&#33853;&#23454;&#12289;&#19981;&#25353;&#26102;&#25253;&#36865;&#26448;&#26009;&#30340;&#26377;&#20851;&#21333;&#20301;&#23558;&#25353;&#35268;&#23450;&#36827;&#34892;&#25187;&#20998;&#65292;&#24773;&#33410;&#20005;&#37325;&#30340;&#36861;&#31350;&#30456;&#20851;&#20154;&#21592;&#30340;&#36131;&#2021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1:25Z</dcterms:created>
  <dc:creator>Administrator</dc:creator>
  <dc:description/>
  <dc:language>en-US</dc:language>
  <cp:lastModifiedBy>Administrator</cp:lastModifiedBy>
  <cp:lastPrinted>2016-09-22T17:09:00Z</cp:lastPrinted>
  <dcterms:modified xsi:type="dcterms:W3CDTF">2016-09-22T09:48:54Z</dcterms:modified>
  <cp:revision>1</cp:revision>
  <dc:subject/>
  <dc:title>关于印发《湛河区安全生产联合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