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入职查询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目的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贯彻未成年人特殊、优先保护原则，加强对学校教职员工的管理，预防利用职业便利实施的侵害未成年人违法犯罪，根据相关法律法规及上级文件精神，结合我校实际情况，特制定本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适用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新招录教师、行政人员等在校园内工作的教职员工。</w:t>
      </w:r>
    </w:p>
    <w:p>
      <w:pPr>
        <w:pStyle w:val="Normal"/>
        <w:rPr/>
      </w:pPr>
      <w:r>
        <w:rPr>
          <w:sz w:val="28"/>
          <w:szCs w:val="28"/>
        </w:rPr>
        <w:t>三、查询标准、政审提交材料内容包括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原件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毕业证、学位证原件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历、学位验证报告或电子注册备案表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资格证原件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就业报到证原件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派出所出具的无犯罪证明原件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人事档案（未拆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户口所在地社区或街道办事处出具一份盖章的考察鉴定材料。</w:t>
      </w:r>
    </w:p>
    <w:p>
      <w:pPr>
        <w:pStyle w:val="Normal"/>
        <w:rPr/>
      </w:pPr>
      <w:r>
        <w:rPr>
          <w:sz w:val="28"/>
          <w:szCs w:val="28"/>
        </w:rPr>
        <w:t>四、被查询人对查询结果有异议的，可以准备相关材料向所在学校或教体局提出复查申请。学校行政办公室应当严格按照相关规定的程序和内容开展查询，并对查询悉知的有关违法犯罪信息保密，不得对外公开、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35:00Z</dcterms:created>
  <dc:creator>Administrator</dc:creator>
  <dc:description/>
  <cp:keywords/>
  <dc:language>en-US</dc:language>
  <cp:lastModifiedBy>微软用户</cp:lastModifiedBy>
  <dcterms:modified xsi:type="dcterms:W3CDTF">2023-04-07T00:49:00Z</dcterms:modified>
  <cp:revision>7</cp:revision>
  <dc:subject/>
  <dc:title/>
</cp:coreProperties>
</file>