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"/>
          <w:b w:val="false"/>
          <w:b w:val="false"/>
          <w:bCs w:val="false"/>
          <w:sz w:val="44"/>
          <w:szCs w:val="44"/>
        </w:rPr>
      </w:pPr>
      <w:r>
        <w:rPr>
          <w:rFonts w:eastAsia="华文新魏;微软雅黑" w:cs="宋体" w:ascii="华文新魏;微软雅黑" w:hAnsi="华文新魏;微软雅黑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 w:val="false"/>
          <w:b w:val="false"/>
          <w:bCs w:val="false"/>
          <w:sz w:val="44"/>
          <w:szCs w:val="44"/>
        </w:rPr>
      </w:pPr>
      <w:r>
        <w:rPr>
          <w:rFonts w:eastAsia="华文新魏;微软雅黑" w:ascii="华文新魏;微软雅黑" w:hAnsi="华文新魏;微软雅黑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平顶山市第十五中学</w:t>
      </w:r>
    </w:p>
    <w:p>
      <w:pPr>
        <w:pStyle w:val="Normal"/>
        <w:jc w:val="center"/>
        <w:rPr>
          <w:rFonts w:ascii="华文新魏;微软雅黑" w:hAnsi="华文新魏;微软雅黑" w:eastAsia="华文新魏;微软雅黑" w:cs="黑体"/>
          <w:b w:val="false"/>
          <w:b w:val="false"/>
          <w:bCs w:val="false"/>
          <w:sz w:val="48"/>
          <w:szCs w:val="48"/>
        </w:rPr>
      </w:pPr>
      <w:r>
        <w:rPr>
          <w:rFonts w:eastAsia="华文新魏;微软雅黑" w:cs="黑体" w:ascii="华文新魏;微软雅黑" w:hAnsi="华文新魏;微软雅黑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度</w:t>
      </w:r>
    </w:p>
    <w:p>
      <w:pPr>
        <w:pStyle w:val="Normal"/>
        <w:jc w:val="center"/>
        <w:rPr>
          <w:rFonts w:ascii="华文新魏;微软雅黑" w:hAnsi="华文新魏;微软雅黑" w:eastAsia="华文新魏;微软雅黑" w:cs="黑体"/>
          <w:b/>
          <w:b/>
          <w:bCs/>
          <w:sz w:val="44"/>
          <w:szCs w:val="44"/>
        </w:rPr>
      </w:pPr>
      <w:r>
        <w:rPr>
          <w:rFonts w:eastAsia="华文新魏;微软雅黑" w:cs="黑体" w:ascii="华文新魏;微软雅黑" w:hAnsi="华文新魏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一、</w:t>
      </w: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日常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为了更好地贯彻执行《中小学生日常行为规范》和《中学生守则》，根据平顶山市第十五中学生基础、道德、行为习惯的实际，特制定本校学生的管理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 自觉遵守《中学生守则》、《中学生日常行为规范》，做到对己有仪表，对人有礼貌，在家讲孝敬，在校讲勤奋，在社会讲公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 在校学生衣着整洁、朴素大方，合乎学生的身份。做到男生不留长发、怪发（包括染发、光头），女生不烫发、不化妆、不佩戴首饰、不穿奇装异服；学生在教学区内不穿拖鞋、裤头、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 学生要养成使用礼貌用语的好习惯。适时使用“您好”、“请”、“对不起”、“谢谢”、“不客气”、“再见”等语言；在任何场所对长辈或老师要使用尊称，决不可直呼其姓名；同学之间要和睦相处，不起、不提、不喊别人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  同学之间遇到矛盾要相互谅解、相互谦让、正确对待，不故意寻衅滋事，不打架、不骂人、不起哄、不围观，在校内不追逐打闹，上下楼梯不推拉、不拥挤，轻声慢步靠右走。严禁偷窃、赌博，不准喝酒。不准谈恋爱，不准看听黄色书刊、音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维护正常的学习生活秩序，不准干扰别人的学习和休息。校园内不准吹口哨，大喊大叫，寝室内不准大声喧哗，教学区内不准搞体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提倡勤俭节约，艰苦朴素，不摆阔气，不爱慕虚荣，不挑吃拣穿，不乱花零花钱，节约用电，杜绝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 不迟到、不早退、不旷课、严格执行请假制度，上课要专心听讲、勤于思考，认真、独立、按时完成作业，禁止抄袭。自觉遵守考试纪律，严禁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生活上要有条理，有规律，学会处理生活，不依赖父母，做到生活用品（如衣服、被褥）自己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积极参加学校的公益活动，不随地吐痰，不乱扔果皮纸屑，保持教、寝室内外的干净整洁。爱护花草树木，不攀花草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严格遵守学校一切规章制度，寝教室内不准打扑克、下象棋、不准吹笛子。校园内不准骑自行车，住校生要随身携带学生证、不住校学生要随身携带走读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热爱学校，热爱班集体，爱护学校的一草一木。要举止文明、礼貌待人，拾金不昧，珍惜个人名誉，不做有损于学校和班级荣誉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尊重教职工，服从教学管理，严禁顶撞对抗、不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二、</w:t>
      </w: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一日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一日常规是根据《中学生日常行为规范》对学生规定的基本要求，在日常生活学习中，必须严格训练、认真执行，养成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起床铃响后，学生立即起床，叠放好衣被，打扫室内卫生，摆放衣服及洗刷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早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起床后及时赶到集合点站队，服从命令，听从指挥，认真跑操，保持排面一致，步伐整齐，必须做到不迟到、不中途停下或下队，不无辜缺操。如有特殊原因不能上操者，要向班主任（带操者）请假，并把班主任签字的请假条交到政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到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住校学生每天必须按时到校，因病因事不能到校者，必须履行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住校学生不准骑自行车，发现一次罚款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住校学生必须携带学生证及走读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来校时须带齐学习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早自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早操结束后到教室里读书学习，不得喧哗谈笑，不得走动，不能迟到、缺席、早退，按早读安排的学科大声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就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按规定时间就餐，不提前买饭，开饭前不在饭厅周围逗留、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自觉排队购买，不超量、夹队、拥挤、不在队列旁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爱惜粮食，不泼洒饭菜，不扔馍倒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预备铃响后走进教室，做好课前准备，静候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教师走进教室，班长喊“起立”后，必须起立站好，以示敬意，等班长喊“坐下”后，方可坐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上课不能迟到。因特殊原因迟到者应在教室门口立正喊“报告”，经教师许可后方可轻轻走进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回答问题要起立，发言态度要严肃，声音要宏亮，回答问题完毕要得到老师允许后再坐下。向老师发问时，必须先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上课要认真听讲，做好笔记，要坐姿端正，不打瞌睡，不随便说话、下座位，不做与课堂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教室内要求衣着整洁，不准穿背心、裤头、拖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上体育课时，要提前到操场集合，不能迟到、旷课或早退，只能穿球鞋，不准穿拖鞋、布鞋、皮鞋，冬天不能戴围巾手套，穿大衣，不准在教学区逗留、看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自习课相互研究问题声音要轻，不能影响他人，向辅导教师请教要起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下课后待教师离开教室后，学生方可离开教室，如果外校教师听课，应先让客人离开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课间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按时认真上好广播操，下课后迅速到指定的做操地点集合，做到快、静、齐，队列前后一条线，左右一条线，做操动作要有力、准确、到位、不应付，不中途停止，不无辜缺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下课后，值日生负责擦黑板，整理讲桌，其他学生走出教室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课间进行散步、望远等活动，不能追逐、打闹、不能拍手、吹口哨、大喊大叫，不能搞体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围观教师的办公室，进办公室时要先喊“报告”，得到教师的同意后方可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课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积极参加文娱、体育、劳动及课外小组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要举止文明、有礼貌，做到语言美、行为美，不说脏话，不骂人，不打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爱护公物，不攀折花草，不在黑板、墙壁、走道、栏杆上涂写乱画，不在桌椅凳子上刻字、划痕，不在教室内打扑克下象棋、吹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值日生把教室、寝室、卫生区、厕所打扫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放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住校学生在回家的路上，要遵守交通规则，一律靠右边行走，礼貌走路，不追逐打闹，过公路时必须一站二看三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按时回家，不得在归途中搞违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公共场所要遵守秩序，尊老爱幼、助人为乐、见义勇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晚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自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认真上好晚自习，教室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认真完成作业。温习当天所学的功课，按教师的要求预习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夜晚不准接待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就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下自习铃响后，在老师的安排下，依次下楼，不能在走廊、楼道追逐打闹，不滑楼栏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迅速洗刷、按时就寝，熄灯后不点蜡、不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准留生人、外来人员过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就寝后，值日生关好门窗，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认真完成当天的作业，不抄袭别人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作业完成后先交给组长，由组长负责收完本组作业后交给学科代表，学科代表负责交给任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作业发下来，把错误的题目认真准确地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三、管理处罚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为了认真贯彻执行《中学生日常行为规范》，严格管理，进一步培养良好的学风、班风，根据我校的情况，特制定如下条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第一条：凡有下列行为之一者，给予劝其退学的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开学一周不到校、不交纳学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无辜不参加考试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纠集、指使他人在校内外打架的，打架负主要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参与两次（含两次）以上打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盗窃公共财物者，（无论价值多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服从教师管理，顶撞辱骂教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连续旷课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天以上（含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天），累计旷课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天（含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天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勾结校外人员威胁、恐吓本校学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故意损坏公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吸烟、喝酒经教育不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上网、谈恋爱多次教育不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第二条：凡有下列行为之一者，给予记过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就寝后或上课期间高声大叫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集体场所起哄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严重干扰他人学习和休息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无故不上操（早操、课间操）、不上体育课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经常到街上看录像、打电子游戏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第三条：有下列行为之一者，给予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就寝后说话、喧哗，影响别人休息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翻越围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私自装灯接线，使用电热水器烧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四、学校封闭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为进一步严格管理、规范管理，提高学生的整体素质，培养学生的良好习惯，学校实行对包括六年级在内所有学生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住校学生一律在校内生活、学习、休息、活动。每周五下午放学后离校到周日下午到校期间为学生的休息时间，其他时间都必须在校园内，不准出学校大门（不住校学生除外）。有特殊原因需出校门者，个人先写请假条，经班主任同意签字，交政教处管理领导批准方可离校。不住校学生持走读证方可进出校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住校生不可擅自走出校门，否则扣班级考评分一次，批评教育两次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住校学生应随身带并保护好走读证，不得丢失。自觉接受门卫及政教处领导的检查，否则视为严重违纪，按不服从管理给予相应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走读证不得转借他人，走读证相互转借的双方当事人，除扣分外，一次批评教育，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五、教室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教室是学生学习的主要场所，应当洁净、明亮、优雅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每天下午认真打扫卫生，保持教室的清洁，做到地板无纸屑、无果皮。门窗墙壁干净，天花板无蜘蛛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讲台、课桌、凳子保持洁净，纵横排列要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爱护教室内的公物，不能私自开启电视机、录音机、不在黑板墙壁上涂抹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劳动工具、学习用品摆放要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做好教室安全保卫工作。及时关窗锁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后面有墙报的，要定期更换内容，书写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保持教室的安静，不在教室和走廊内吵闹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六、就餐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须按照学校规定的时间就餐，不准无故提前或错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买饭要文明，购买饭菜要排队。不准插队、超量、穿越队列和在队列旁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开饭时，学生不准进入操作间，保证食堂工作人员的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尊重食堂人员的劳动，按照先刷卡后得饭的原则，不准擅自打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讲卫生，不随地倒剩饭菜汤，积极配合食堂人员搞好饭厅及饭厅周围的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买饭要讲秩序，不得前挤后拥，不准夹队或站在队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节约用水，随手关好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就餐只能在饭场规定的范围内，不能到其它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服从值日教师的管理，不准顶撞、干扰正常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七、宿舍楼管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寝室是学生生活休息的地方，每个学生都要有爱护寝室内一切公共设施的责任，并有打扫和维护卫生的义务，都有保护寝室公私财产安全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寝室地面和室外走廊要干净，做到无垃圾、无粪便、无果皮纸屑，无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保护好室内外墙壁，要无脚印、无泥灰、无涂写划痕。墙壁、天花板无蜘蛛网、无张贴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被褥叠放整齐，按指定位置，衣服折叠好，生活用品摆放有条理，室内、走廊不准扯绳子，不准乱搭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洗刷在卫生间、水池边进行，洗刷水应倒入水池内，不准向卫生间内扔东西和倒剩饭菜、垃圾，严禁在室内、走廊洗刷、乱倒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准从窗口向楼下倒水、倒垃圾、扔东西，垃圾应倒入垃圾洞内，不准往垃圾洞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爱护厕所卫生，大小便要入池，手纸入纸篓内，不准往便池内倒垃圾，厕所白天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爱护寝楼公共财物，不得在门窗、墙壁、床上刻、写、涂、划、踢、砸等，不得损坏室内一切设施，不准在门窗、墙壁上张贴纸、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注意安全、防火、防盗，室内无人要落锁，不准擅自留宿外人，按时休息，熄灯后不要交谈、点蜡，要及时入睡，熄灯后一小时内不准出去解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节约、安全用电，不准私自接线装灯（换大日光灯泡）。不准使用电热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贵重物品保存好，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元以上的现金要放班主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服从寝楼管理人员的管理，顶撞、干扰管理人员的工作，违者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八、寝室内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床上的席子、褥子、床单不能超过床的边缘，褥子、床单铺平整，不能折皱，被子叠方正、棱角分明，双折向外放在床中间，枕头放在床的一头，床上除被褥枕头外，不准放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床下的卫生要打扫干净，保持好，鞋子摆放整齐，鞋跟向外（每人不得超过两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窗台保持干净，窗台内外不准放其他东西。窗外更不能晒衣服和扯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室内地面、床下不能放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打扫用具放到床下不显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九、学生管理文明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自觉遵守《中学生守则》和《中学生日常行为规范》，热爱祖国、拥护中国共产党，遵纪守法，勤奋好学，积极进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校学生衣着整齐、朴素大方。男生不留长发，女生不烫发、不化妆、不佩戴首饰、不穿奇装异服；学生在教学区内不穿拖鞋、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教师进入课堂后，班长喊“起立”，全班同学要起立致敬或问“老师好”，老师将要离开教室时，再次喊“起立”，起立致敬或齐说“老师再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领导老师在颁发奖品或课本作业本时，学生要立正并双手接过，等老师还礼后走回原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集合时对报告人或演讲者要鼓掌致意，会场上不说笑、不打逗、不翻看书报杂志等与会无关的东西，不随便走动；散会时，要听取会议主持人的指挥，以班级为单位依次离开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与师长交谈时，要主动让位，并有礼貌的交谈，在校外见到老师应主动向老师问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进入老师办公室或住室时，须首先喊“报告”，待老师允许后方可进入；无事不得进入教师办公室或住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要养成使用礼貌用语的好习惯。适时使用“您好”、“请”、“对不起”、“谢谢”、“不客气”、“再见”等语言；不论是任何场所对长辈或老师要使用尊称，决不可直呼其姓名；同学之间要和睦相处，不起、不提、不喊别人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自觉维护公共环境，不乱扔果皮纸屑、不随地吐痰，认真做好卫生值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自觉遵守饭场纪律，买饭时自觉排队就餐，不得以强欺弱，不夹队、不起哄、尊重炊管人员的辛勤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同学之间遇到矛盾要相互谅解、相互谦让、正确对待，不故意寻衅滋事，不打架、不骂人、不起哄、不围观，在校内不追逐打闹，上下楼梯不推拉、不拥挤，轻声慢步靠右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提倡勤俭节约，艰苦朴素，不摆阔气，不爱慕虚荣，不挑吃拣穿，不乱花钱，在校内不买零食，坚持吃住在校。节约用电，杜绝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 树立远大的理想，具有强大的事业心和责任感，服从教师管理教育，听从指挥，不与教师顶撞。不经学校许可，不准带非本校人员留宿过夜，发现有坏人坏事，要立即上报，敢于和坏人坏事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树立高尚情操，自尊自爱。在学校做到不吸烟、不喝酒、不赌博、不谈恋爱、不听、传、看黄色书刊和录像及画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遵守考勤制度，努力做到不旷课，不迟到、不早退，有事及时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提倡虚心好学，勤于思考，专心听讲、认真做作业。按时完成各项学习任务。培养良好的学习品质和习惯，反对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以上各条学校政教处将组织日常检查，对违反上述规定的学生，学校将根据情节轻重，给予批评教育或纪律处分并纳入班级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sz w:val="32"/>
          <w:szCs w:val="32"/>
        </w:rPr>
        <w:t>十、文明班级标准及政教常规检查评比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一、纪律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一）平时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校实行封闭管理，在外吃住的学生放学下自习后可以持外出证回家就餐、住宿，其余时间与住校生一样外出必须持班主任的批条，才能外出。若强行外出或持假证外出，按违纪处理，每人扣班级考评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在校期间偷盗、打架、吸烟、喝酒、赌博、给予劝退处分，另扣班级考评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随处大小便、放鞭炮、追逐打闹、看黄色书刊录像，谈情说爱者，大会点名批评，扣班级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进入办公室，教师住室，先喊报告，上课遵守班纪，不与老师顶撞、厮打，发现一次扣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损害群众庄稼、偷盗瓜果蔬菜及其他物品，给学校声誉造成不良影响者，除赔偿被害人损失外，并对本人处以开除留校查看之处分、且每人次扣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无故迟到、旷课、早退每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到寝室、校园外玩、看小说、下棋 、打扑克，违者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准以强欺弱，不准向小同学索要钱物，逼小同学给自己买东西吃，替自己劳动，做作业等，违者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开会集合期间，认真听讲，不吃东西，不说话，不看书报，不起哄，不鼓倒掌，违者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校内骑自行车，寝室内放自行车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准到校外打台球、打游戏机、上网，两次以上劝退，违者每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主任不查寝、不晚报又不请假者，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开班主任例会期间，不到场又不请假，到会不带笔记本，周五班主任例会后不进班级安排事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经学校批准，班主任私自收费，私自罚款，私自接受学生者扣班级考评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且按班主任聘任方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中午及课外活动时间，在校园内追逐打闹、起哄、打牌、下棋，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揭发他人违纪，如报告打架、偷盗、吸烟、喝酒等重大违纪线索者奖揭发者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不按时关灯、无故不参加集合及两操的班级一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校期间说话不文明或骂人，吹口哨一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节假日、星期天纪律不扣分，班主任主动上报班级问题并帮助处理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在校期间不准听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mp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mp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收音机、录音机，发现没收并扣班级考评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不准携带手机或使用手机，发现扣班级考评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并由学校代管到本期末由家长来领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二）两操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集合做不到快、静、齐者，一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无领队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跑操时步伐不一致，队列不整齐，中间拥挤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跑操时缺一人（每班除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名）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跑操不喊口号，乱起哄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集体缺操一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（学校组织的考试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做操不认真，队伍站不直，队伍中说话、打闹，拥挤现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主任做操不深入队伍，两操不到场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（请假不扣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三）就寝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熄灯铃响后，整个寝室做到鸦雀无声，否则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多班共用一个寝室的所有班级都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熄灯铃响后，不按时就寝，在校园内或寝楼楼道活动、洗衣服、洗澡等，在教室内点蜡，到教师家问问题者，发现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熄灯铃响后，在寝室内说话、打闹、到小卖部购物、吃喝、看电视等违纪情况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熄灯铃响后在寝室内点蜡、听小收音机打小游戏机、打扑克、下棋、打闹、说笑、骂人，每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九年级延长第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节夜自习，到时必须马上关灯落锁，否则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熄灯后，私自外出看电影、电视、打游戏 、上网、赌博、到校外洗澡、进餐馆吸烟、喝酒，给予劝退之处分，且扣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寝室私拉乱接电线者，私自带校外人员住宿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主任不晚报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（有事请假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前楼就寝的班级需按时上下提便桶，一次不提的班级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四）午休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为了加强午休纪律管理，给学生创造一个充足的睡眠时间，使学生有充沛的精力去学习。在学校实行夏季作息时间内各班学生（包括九年级）必须进行午休，政教处进行检查。为此特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午休铃声响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后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钟内男生、女生趴在本班内自己的桌上休息。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政教处组织检查开始，不准写作业、看书等。违者一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外出就餐的学生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前返校参加午休，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不能到校者中间不能入校入班，预备铃响后方可入班，午休期间有一人次在校园内走动扣该班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对于午休不及时，午休时间上厕所、去小卖部买东西者一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午休期间打闹、说话、吃东西、干其它事不按时午休、预备铃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）不响提前起床、洗涮、外出等一人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午休期间有病须外出看病，到政教处向值班领导请假，批准后方可外出或返校，中午请假或外出者按第二条规定，违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午休期间，每班必须有一个学生在教室内值班，值班学生不准睡觉，主要负责本班纪律，没有值班人员的或值班人员不负责的，每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午休期间班主任按时查班（必须在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以前），每周至少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次（含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次）不扣分，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次以内少一次扣一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特殊情况如下（如提前上课等）学校统一通知不再午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五）安全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上下楼梯时，不准推搡，不起哄、不挤、不闹、轻声、慢步，靠右行，违者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上午、下午及早晚自习下课后，必须按规定的时间下楼，特别是后教楼二楼、三楼的班级，楼梯东边的四个班铃一响马上下课，楼梯西边的四个班一定要等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钟后再下楼，违者扣班级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并扣任课教师的师德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节假日或星期，学生结伴往返乘坐有正规牌照的车，不准私自行动，否则，造成后果由自己负责；有病有事需家长或看管人向班主任打电话或亲自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寝室内私自接灯，接烧开水的装置，吸烟引起火灾，喝酒引起事故，立即开除，并扣班级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夜里起夜（上厕所）自己不小心摔伤、刮伤，学校不负责任也不扣分。但自己私自翻墙外出进行违纪活动如：偷盗、上街、玩电脑、谈情说爱，因此发生的摔伤、淹死、碰伤（死）等出现大的事故，学校除不负责任外，还扣该生所在班级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就餐时拥挤、打闹、不听从值班教师管理造成其他学生烫伤者，除追究值班教师责任外，另扣学生班级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结伙打架斗殴者，不论是否造成严重后果的，先赔偿对方医疗费后，学校给予主要责任人开除处分，并扣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星期天、节假日学校不上课，而在校滞留者（过夜者）扣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校园内骑自行车扣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运动会、外出植树、集会等大型活动班级应组织好，由于组织不当造成安全事故的扣安全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由于意外事故造成的，班级组织管理者无责任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校要求每个学生都要签安全责任书，班主任在班里不强调、不安排，致使个别学生漏签而造成意外的，班主任要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在家、在上学回家的路上或节假日发生的事故，不扣班级安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节假日、星期第一天开学夜晚就寝时班主任如实上报本班到校情况，并及时与家长联系，学生请假，班主任备好案，超过请假期及时与家长联系，造成后果班主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在校期间不准携带管制刀具及危险药品，发现没收，并扣班级考评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三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一）卫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卫生区打扫时间为每天早饭后，检查时间为上午预备铃响后，第一节上课前。节假日返校后，当天必须打扫，一次整体不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每周二下午课外活动进行全校性卫生大扫除，一次不打扫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路面有杂草、饭菜叶、砖渣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卫生区有小孩大便一堆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打扫时如需洒水而没有洒，一次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检查时路面、水沟、花池、树林中间如有纸片、食品包装袋（纸），数量每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个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所负责卫生区范围内的墙壁不乱贴乱画，有一处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随地乱扔果皮纸屑的，有一个人一处扣该班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二）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教室卫生每天下午课外活动打扫，夜自习上课前组织检查，一次没打扫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门窗、玻璃、墙壁不能乱写乱画，乱贴纸（除学校规定处）有一处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级有卫生区轮流值日表，教室卫生值日表、课程表，缺一项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并张贴到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桌凳摆放整齐，劳动工具放到指定地点，黑板、板报干净，教室内宣传标语张贴好，天花板、电棒经常打扫，无蜘蛛网，有一处违规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室内有纸片、食品包装袋、果皮数量在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个以上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三）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每天早上起床后进行内务检查一次，不打扫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寝室实行封闭式管理，如需进入寝室需政教处批准，晒、收被子时间为上午第三节课间，下午第一节下课。不按时收晒造成损失，学校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地板（含床下、外走道）有垃圾、尿迹、积水 一处扣值日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生桶、盆、碗、杯等中不准存放水，有一个里面有二两以上的水重，没收该东西并扣物主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被子叠放整齐，靠墙的被子放到靠墙处，中间的放到床南头，床单、席展开铺平，不准上卷，每一床违规扣该生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室内杂物（洗涮用具、毛巾、衣包等）摆放整齐，有一处不合格扣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床下鞋摆放整齐，每两双摆放不整齐扣值日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墙壁不准乱贴乱画有一处扣对应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墙壁、门不准有脚印、泥，打扫搓干净，有一处扣值日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打扫范围室内、对应外走道、两边耳房西耳房以门前第一窗户东边为界，东耳房以门前第一个窗户西边，交叉住宿班级按学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四）厕所（东厕所、寝楼厕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东厕所每天下午打扫一次，寝楼厕所每天上午上课前打扫并冲干净，地面无纸片杂物等。一次不打扫或扫不干净，扣值日班级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寝楼厕所班主任应负责，每天早起床后打扫干净，如发生堵塞，由值日班级当天自行处理完，不误使用不扣分，如处理不了交给学校，并扣班主任当月津贴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元，扣班级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学校后勤找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四、团队及大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年初由各班团支书按要求对本班团员登记造册，每期按时交纳团费，一学期不交团费的团员，以后不办理转团组织关系，取消团员职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各班按照学校指定人数完成入团任务，超数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团支书按时参加学校召开的团支书会议，团员按时参加学校的团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 xml:space="preserve">                               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交费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团队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按团费收交完成率</w:t>
      </w:r>
      <w:r>
        <w:rPr>
          <w:rFonts w:eastAsia="仿宋GB2312;仿宋" w:cs="仿宋GB2312;仿宋" w:ascii="仿宋GB2312;仿宋" w:hAnsi="仿宋GB2312;仿宋"/>
          <w:sz w:val="32"/>
          <w:szCs w:val="32"/>
        </w:rPr>
        <w:t xml:space="preserve">=————————— 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 xml:space="preserve">                             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班级实有团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，四个班，取前四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大型活动各班级必须按时参加（包括行事历计划内举行的活动及学校临时举行的各项活动），不得随意弃权，否则取消两个月的班补。学期未按各项活动名次和以少到多分别记标准分六个班为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，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,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五个班为：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个。如有并列按同等名次向前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五、班主任的津贴及优秀班主任的奖惩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一）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政教处对班级所考核的内容，做到每周一小结，每月一总结，并列榜公布，有问题及时到政教处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期末汇总后，政教处工作分以常规检查为依据占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教务占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后勤占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，综合考核评出优秀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主任有择优聘用本班课任教师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每月有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元的津贴补助，每学期按四个半月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自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07—200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学年度起，每当一年班主任，职称评审时加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主任在评优、评先、考核等情况同时优先。自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年起担任一年班主任职称评审时加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0.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每年聘任教师时，班主任优先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各年级巩固率最低基数为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9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，低于此线该班主任及任课教师取消评优评先职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（二）取消评优评先职格的班级的特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影响较大的违纪事件发生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次（偷盗、打架、辱骂、殴打教职工、谈恋爱造成严重后果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在安全、纪律方面（如防水、火灾、偷盗、打架致残，车祸、严重破坏公物等）给学校造成损失在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0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元以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体罚、变相体罚学生造成严重后果的，班主任工作方法不当学生造成严重后果的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班级巩固率低于学校规定的年级最低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校劝退的学生，不经学校同意私自接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以上五条违纪一条，取消评优评先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六、巩固率计分（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 xml:space="preserve">、基数按学年初实际分班人数计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年初转入学生必须由政教处注册分配，不能私自接收，并计入计巩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 xml:space="preserve"> 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学校核定公示各班计巩基数后转入的新生必须到政教处注册，统一分班，计入成绩，不计入计巩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巩固率计算：巩固率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=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参加考试人数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/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基数乘以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，巩固率满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的都计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，不满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00%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的按百分数的名次分别计标准分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分。（并列的、不足六个班的分数从前依次类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、其他按学校规定，未尽事宜，另行通知，解释权归校委会。</w:t>
      </w:r>
    </w:p>
    <w:p>
      <w:pPr>
        <w:pStyle w:val="Normal"/>
        <w:spacing w:lineRule="exact" w:line="4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rPr>
          <w:rFonts w:ascii="宋体" w:hAnsi="宋体" w:eastAsia="华文行楷;微软雅黑" w:cs="宋体"/>
          <w:sz w:val="28"/>
          <w:szCs w:val="28"/>
        </w:rPr>
      </w:pPr>
      <w:r>
        <w:rPr>
          <w:rFonts w:eastAsia="华文行楷;微软雅黑"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7:00Z</dcterms:created>
  <dc:creator>User</dc:creator>
  <dc:description/>
  <dc:language>en-US</dc:language>
  <cp:lastModifiedBy>Administrator</cp:lastModifiedBy>
  <cp:lastPrinted>2016-12-05T19:16:00Z</cp:lastPrinted>
  <dcterms:modified xsi:type="dcterms:W3CDTF">2017-08-19T09:24:46Z</dcterms:modified>
  <cp:revision>3</cp:revision>
  <dc:subject/>
  <dc:title>平顶山市第十五中学政教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