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平顶山市第四十六中学基本情况</w:t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</w:rPr>
        <w:t>平顶山市第四十六中学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lang w:eastAsia="zh-CN"/>
        </w:rPr>
        <w:t>位于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lang w:val="en-US" w:eastAsia="zh-CN"/>
        </w:rPr>
        <w:t>矿工西路</w:t>
      </w: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  <w:lang w:val="en-US" w:eastAsia="zh-CN"/>
        </w:rPr>
        <w:t>号院，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</w:rPr>
        <w:t>占地面积</w:t>
      </w: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  <w:lang w:val="en-US" w:eastAsia="zh-CN"/>
        </w:rPr>
        <w:t>31.5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32"/>
          <w:szCs w:val="32"/>
        </w:rPr>
        <w:t>亩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为平煤三环公司子弟学校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7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建校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代初更名为平煤集团第六中学，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企业学校划转后，经平顶山市政府批准，正式命名为平顶山市第四十六中学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。学校师资雄厚，结构合理，年富力强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学校现有编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中专任教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，有大学本科学历教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研究生学历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学高级教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，中学一级教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。目前学校已形成了国家、省、市、校四级骨干教师梯队，省级骨干教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，省级优质课教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，省市级学术技术带头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级骨干教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，市级优质课教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，市级名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级拔尖人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2</Words>
  <Characters>327</Characters>
  <CharactersWithSpaces>3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43:00Z</dcterms:created>
  <dc:creator>张帅强</dc:creator>
  <dc:description/>
  <dc:language>en-US</dc:language>
  <cp:lastModifiedBy>张帅强</cp:lastModifiedBy>
  <dcterms:modified xsi:type="dcterms:W3CDTF">2022-11-13T00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683085AD24113BD43EE722A20314C</vt:lpwstr>
  </property>
  <property fmtid="{D5CDD505-2E9C-101B-9397-08002B2CF9AE}" pid="3" name="KSOProductBuildVer">
    <vt:lpwstr>2052-11.1.0.12763</vt:lpwstr>
  </property>
</Properties>
</file>