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60"/>
        <w:jc w:val="center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平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中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平顶山市第四十六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《监督意见》贯彻落实情况报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教体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接到</w:t>
      </w:r>
      <w:r>
        <w:rPr>
          <w:rFonts w:ascii="仿宋_GB2312" w:hAnsi="仿宋_GB2312" w:eastAsia="仿宋_GB2312"/>
          <w:sz w:val="32"/>
          <w:szCs w:val="32"/>
        </w:rPr>
        <w:t>《关于更加有效发挥统计监督职能作用的意见》（以下简称《监督意见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高度重视，认真学习文件精神，</w:t>
      </w:r>
      <w:r>
        <w:rPr>
          <w:rFonts w:ascii="仿宋_GB2312" w:hAnsi="仿宋_GB2312" w:eastAsia="仿宋_GB2312"/>
          <w:sz w:val="32"/>
          <w:szCs w:val="32"/>
        </w:rPr>
        <w:t>深刻认识学习贯彻《监督意见》的重要意义统计监督是党和国家监督体系的重要组成部分，是政府统计工作的一项基本职能。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《</w:t>
      </w:r>
      <w:r>
        <w:rPr>
          <w:rFonts w:ascii="仿宋_GB2312" w:hAnsi="仿宋_GB2312" w:eastAsia="仿宋_GB2312"/>
          <w:sz w:val="32"/>
          <w:szCs w:val="32"/>
        </w:rPr>
        <w:t>监督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贯彻落实情况报告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成立了</w:t>
      </w:r>
      <w:r>
        <w:rPr>
          <w:rFonts w:ascii="仿宋_GB2312" w:hAnsi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监督意见》</w:t>
      </w:r>
      <w:r>
        <w:rPr>
          <w:rFonts w:ascii="仿宋_GB2312" w:hAnsi="仿宋_GB2312" w:eastAsia="仿宋_GB2312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牛晓伟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邵志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包国超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成  员：张帅强  刘跃峰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王桂生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周澍增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翟献平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刘校伟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张  宁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何文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祝长运 董金舍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 xml:space="preserve">曹二鹏 孟  歌  许建丽 毛相超  余晓娟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auto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杨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同志任办公室主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深入学习，提高认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利用中层以上干部会议和党员中心组会议，深入贯彻学习《监督意见》，我们充分认识到《监督意见》是完善党和国家监督体系、加强对公权力运行的制约和监督的有力举措，是推进党的自我革新、维护党的先进性和纯洁性的必然要求，是准确监测评价教育改革与发展状况、推动教育高质量发展的重要举措，是加快推进教育统计现代化改革、提高教育数据治理能力的迫切需要。我们要切实提高教育统计数据质量，更好发挥教育统计数据的综合性、基础性、客观性特点，为贯彻落实党中央、国务院关于教育改革发展的重大决策部署当好参谋助手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高度重视，压实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深入贯彻实施教育统计法律法规规章，实事求是做好统计工作，严禁教育统计造假、弄虚作假。牢固树立数据质量责任意识，切实规范统计流程；建立健全教育统计资料的保存、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今后的统计工作中，学校将继续严格贯彻落实《监督意见》，为推进教育现代化、建设教育强国、办好人民满意的教育提供统计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6</Words>
  <Characters>699</Characters>
  <CharactersWithSpaces>7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9:00Z</dcterms:created>
  <dc:creator>张帅强</dc:creator>
  <dc:description/>
  <dc:language>en-US</dc:language>
  <cp:lastModifiedBy>北极雪</cp:lastModifiedBy>
  <dcterms:modified xsi:type="dcterms:W3CDTF">2022-11-14T04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229DDDFE646F09AA4BF6BD2261F2D</vt:lpwstr>
  </property>
  <property fmtid="{D5CDD505-2E9C-101B-9397-08002B2CF9AE}" pid="3" name="KSOProductBuildVer">
    <vt:lpwstr>2052-11.1.0.12763</vt:lpwstr>
  </property>
</Properties>
</file>