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0"/>
          <w:szCs w:val="30"/>
          <w:lang w:val="en-US" w:eastAsia="zh-CN"/>
        </w:rPr>
        <w:t>平教体疫防办</w:t>
      </w:r>
      <w:r>
        <w:rPr>
          <w:rFonts w:ascii="仿宋_GB2312" w:hAnsi="仿宋_GB2312" w:cs="仿宋_GB2312" w:eastAsia="仿宋_GB2312"/>
          <w:color w:val="auto"/>
          <w:kern w:val="0"/>
          <w:sz w:val="30"/>
          <w:szCs w:val="30"/>
        </w:rPr>
        <w:t>〔</w:t>
      </w:r>
      <w:r>
        <w:rPr>
          <w:rFonts w:eastAsia="仿宋_GB2312" w:cs="仿宋_GB2312" w:ascii="仿宋_GB2312" w:hAnsi="仿宋_GB2312"/>
          <w:color w:val="auto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auto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auto"/>
          <w:kern w:val="0"/>
          <w:sz w:val="30"/>
          <w:szCs w:val="30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auto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35280</wp:posOffset>
                </wp:positionV>
                <wp:extent cx="5615940" cy="0"/>
                <wp:effectExtent l="6985" t="6985" r="6985" b="698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34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4pt" to="442.65pt,26.4pt" ID="直接连接符 4" stroked="t" o:allowincell="f" style="position:absolute">
                <v:stroke color="red" weight="13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auto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平顶山市主城区中小学（幼儿园）返校复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华区、湛河区、卫东区、城乡一体化示范区、高新区</w:t>
      </w:r>
      <w:r>
        <w:rPr>
          <w:rFonts w:ascii="仿宋_GB2312" w:hAnsi="仿宋_GB2312" w:cs="仿宋_GB2312" w:eastAsia="仿宋_GB2312"/>
          <w:sz w:val="32"/>
          <w:szCs w:val="32"/>
        </w:rPr>
        <w:t>新冠肺炎疫情防控教育体育系统工作专班，市教体局局属各学校、局机关各科室及二级机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color w:val="auto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鉴于当前平顶山市疫情防控整体稳定、趋于向好的态势，我市部分学生家长对于学生返校复学的愿望迫切，部分学生感到线上学习效果欠佳。经市疫情防控教体系统工作专班办公室商相关单位综合研判，现将主城区中小学返校复学通知如下</w:t>
      </w:r>
      <w:r>
        <w:rPr>
          <w:rFonts w:ascii="仿宋_GB2312" w:hAnsi="仿宋_GB2312" w:cs="仿宋_GB2312" w:eastAsia="仿宋_GB2312"/>
          <w:color w:val="auto"/>
          <w:kern w:val="0"/>
          <w:sz w:val="31"/>
          <w:szCs w:val="31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auto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返校</w:t>
      </w:r>
      <w:r>
        <w:rPr>
          <w:rFonts w:ascii="黑体" w:hAnsi="黑体" w:cs="黑体" w:eastAsia="黑体"/>
          <w:i w:val="false"/>
          <w:caps w:val="false"/>
          <w:smallCaps w:val="false"/>
          <w:color w:val="auto"/>
          <w:spacing w:val="0"/>
          <w:sz w:val="32"/>
          <w:szCs w:val="32"/>
        </w:rPr>
        <w:t>时间安排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全市符合条件的高一、高二年级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下午返校，局属初中学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起返校，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主城区小学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返校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各区初中、小学按照“属地管理”原则，由属地教育专班研判经属地指挥部批准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报市疫情防控教体系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专班报备后，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可参照市直局属初中和主城区小学返校时间，自行安排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中职、幼儿园返校时间待定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各级各类学校师生返校后落实连续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核酸检测；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（周六、周日）不安排休息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auto"/>
          <w:spacing w:val="0"/>
          <w:sz w:val="32"/>
          <w:szCs w:val="32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严格返校条件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所有返校师生需提供本人及共同居住人员入校前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健康监测表、健康码、行程码、入校前最近连续两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小时的核酸检测阴性证明、健康承诺书，可在返校前一并拍照发至学校（电子版亦可）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存在下列情况的师生员工暂缓返校：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密切接触者、有境外旅居史人员；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内有高、中风险地区旅居史人员；近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天内有发热、干咳、乏力等症状，未经就医排除的人员；实际居住地在封控区、管控区、防范区内的师生员工；目前仍在集中隔离、居家隔离及处在其他管理期内的师生员工；共同居住人员中有尚未结束隔离、健康监测的人员、核酸异常人员、密接人员以及次密接人员的师生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暂缓返校人员，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待符合返校条件后，向学校提交相关材料，经学校按照有关规定研判后，可安排返校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对暂缓返校的学生，学校要妥善安排好线上教学、心理疏导和关心关爱等措施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对于前期高三年级暂未返校的师生，属于因疫情原因的，符合返校条件后，向学校提交相关材料，可返校；属于暂未返校的高三年级走读学生，待初中学校开学后，符合返校条件的，向学校提交相关材料后，可返校；属于因病或其他原因的，由学校根据实际情况和有关规定自行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三、坚持分类施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全寄宿制学校：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复学后，学生、后勤服务人员（保洁、保安、宿管等，下同）封闭不少于一个周期（两周），上下班教师按照“点对点”闭环管理。学生两天一次核酸检测；教师、五大类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小类重点人群（含后勤服务人员）每天一次核酸检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半寄宿制学校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复学后，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住宿学生、后勤服务人员实行封闭管理，封闭不少于一个周期（两周），走读学生及师生落实好“点对点”闭环管理。住宿学生两天一次核酸检测；走读学生及教师、五大类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小类重点人群（含后勤服务人员）每天一次核酸检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走读制学校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复学后，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师生及后勤保障人员落实“点对点”闭环管理，每天一次核酸检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 w:bidi="ar-SA"/>
        </w:rPr>
        <w:t>四、严格落实防控措施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科学制定开学方案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按照“一地一策，一校一策”原则，认真制定返校复学方案，按要求报批报备。各学校要认真修订“两案九制”，复学后，按照“两案九制”抓好常态化疫情防控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做好人员排查监测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指导师生员工和共同居住人员持续做好健康监测，落实好“日报告”“零报告”制度。保洁、保安、食堂从业人员等服务保障人员，精准掌握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天内的健康状况和行踪信息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全面做好开学准备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开学前，各学校落实不少于两次全面消杀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加强卫生清扫、环境整治和安全隐患排查，组织不少于一次应急处置演练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复学后，每周环境消杀不少于两次。根据师生员工数量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加大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常用防疫物资储备（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重点储备防护服、一次性手套和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N95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口罩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及时提醒封闭人员携带不少于两周的用于个人学习、生活、防疫的物资（如衣物、一次性医用口罩、体温计等物品）。持续加强学生健康教育，养成良好健康生活习惯，注意做好个人防护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3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auto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严格校门管理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制定“错峰返校”计划，返校当天，人员进入校门时做到“五必须”；每个入口至少配备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名工作人员，工作人员要逐人测量体温、核对身份信息等。无关人员一律不准进入学校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落实“无接触”配送，食材统一配送至学校门口并做好消杀，食材配送、快递外卖人员等严禁进校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auto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严控校内聚集活动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场所码覆盖全校，应设尽设、应扫尽扫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校内大型活动一律缓办或线上举办，避免人员大量聚集。严格控制线下活动规模、人数和时长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师生员工采取错时错峰、分散就餐等措施，避免聚集性就餐；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洗浴场所采取限时、分批、限流原则，按照楼宇学生人数，分批开放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五、强化应急处置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进一步健全应急指挥体系，及时与属地指挥部进行沟通对接，完善、细化应急处置预案，定期组织开展全要素的“沙盘推演”和实战化应急演练，时刻做好平战转化和应急集合准备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如发现新冠肺炎病例（含确诊病例、临床诊断病例、疑似病例）和无症状感染者时，学校应立即启动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应急响应，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根据属地防控要求和形势变化，果断采取停课、封校、校内静态管理、风险区域划分等必要的措施，阻断病源传播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一旦发生规模性疫情时，走读制学校停课，启动线上教学；寄宿制学校立即实施封闭管理，内部分区分级管理，划小管理单元，各区域设置不同场所码，减少交叉流动，逢进必扫；所有人员全部纳入封闭管理，宿舍、楼层禁止流动，公共盥洗间停用统一到宿舍洗漱，加大核酸检测频次，食堂每天做好消杀；建立校内缓冲隔离区，返校人员须在校内缓冲隔离区健康观察，每日核酸和抗原检测均为阴性后方可解除；在校内合理设置核酸采样点（屋），统一纳入属地管理，做好“采、送、检”衔接；解除隔离或治愈出院师生员工返校时严格执行“两点一线”；做好学校思想教育、线上教学、生活物资保供、校园服务、就医用药、心理疏导等工作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强化应急组织能力和动员能力建设，注重培养和增强师生默契度，确保遇有突发状况，校级领导能够顺畅指挥到中层干部，中层干部能够指挥到“网格化”教师，“网格化”教师能够第一时间组织好学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六、压实工作责任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压实和落实属地、行业、单位和个人“四方”责任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开学前后，各学校要对疫情防控和开学工作情况进行深入自查，加强校园安全管理和风险隐患排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治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单位要认真开展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全面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自查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市教体局将采取“四不两直”的方式进行抽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重点对防控责任落实、预案制定、信息排查、校园管控、开学准备、后勤保障等情况进行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专项督查，确保各项工作措施和工作要求落地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60" w:before="0" w:after="0"/>
        <w:ind w:left="0" w:firstLine="3200"/>
        <w:jc w:val="center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231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平顶山市新冠肺炎疫情防控指挥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231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育体育系统工作专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231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平顶山市教育体育局代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4166"/>
        <w:jc w:val="left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（依申请公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此件严格控制知悉范围，严禁对文件拍照、摄像，严禁通过微信、</w:t>
      </w:r>
      <w:r>
        <w:rPr>
          <w:rFonts w:eastAsia="仿宋_GB2312" w:cs="仿宋_GB2312" w:ascii="仿宋_GB2312" w:hAnsi="仿宋_GB2312"/>
          <w:b/>
          <w:bCs/>
          <w:color w:val="auto"/>
          <w:kern w:val="2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、互联网邮箱等传播和对外发布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ind w:left="0" w:hanging="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tbl>
      <w:tblPr>
        <w:tblStyle w:val="6"/>
        <w:tblpPr w:vertAnchor="text" w:horzAnchor="page" w:leftFromText="180" w:rightFromText="180" w:tblpX="1569" w:tblpY="692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0" w:leader="none"/>
              </w:tabs>
              <w:snapToGrid w:val="false"/>
              <w:spacing w:lineRule="atLeast" w:line="580"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教育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局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 w:before="0" w:after="120"/>
        <w:ind w:left="0" w:hanging="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49325" cy="24066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93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74.7pt;height:18.9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 w:customStyle="1">
    <w:name w:val="Body Text Indent"/>
    <w:basedOn w:val="TextBody"/>
    <w:uiPriority w:val="0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641</Words>
  <Characters>2687</Characters>
  <CharactersWithSpaces>27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0:00Z</dcterms:created>
  <dc:creator>greatwall</dc:creator>
  <dc:description/>
  <dc:language>en-US</dc:language>
  <cp:lastModifiedBy>北极雪</cp:lastModifiedBy>
  <cp:lastPrinted>2022-10-27T06:36:01Z</cp:lastPrinted>
  <dcterms:modified xsi:type="dcterms:W3CDTF">2022-11-14T07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3819334864EAB80BC6282A52DC602</vt:lpwstr>
  </property>
  <property fmtid="{D5CDD505-2E9C-101B-9397-08002B2CF9AE}" pid="3" name="KSOProductBuildVer">
    <vt:lpwstr>2052-11.1.0.12763</vt:lpwstr>
  </property>
</Properties>
</file>