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平顶山市金融工作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“双随机、一公开”抽查事项清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Style w:val="2"/>
        <w:tblW w:w="1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05"/>
        <w:gridCol w:w="3841"/>
        <w:gridCol w:w="2535"/>
        <w:gridCol w:w="1605"/>
        <w:gridCol w:w="1515"/>
        <w:gridCol w:w="1214"/>
        <w:gridCol w:w="1185"/>
        <w:gridCol w:w="1260"/>
        <w:gridCol w:w="727"/>
      </w:tblGrid>
      <w:tr>
        <w:trPr>
          <w:trHeight w:val="1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抽查依据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抽查内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抽查对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抽查主体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抽查方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抽查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抽查频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对融资性担保公司的现场检查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融资担保公司监督管理条例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二十四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二十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二十八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基本证照、资金运营管理、业务、数据报送、消防安全等情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融资性担保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平顶山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金融工作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检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每年不低于一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对小额贷款公司的现场检查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《河南省小额贷款公司日常监管工作指引》第三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四十七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四十九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五十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基本证照、实收资本、业务监管、合规经营、数据报送、消防安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等情况</w:t>
            </w:r>
            <w:bookmarkStart w:id="0" w:name="_GoBack"/>
            <w:bookmarkEnd w:id="0"/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小额贷款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平顶山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金融工作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检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每年不低于一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对典当行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现场检查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《典当行业监管规定》第八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《典当管理办法》第五十四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营业场所、基本证照、业务、平安建设等情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典当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平顶山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金融工作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检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每年不低于一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32:00Z</dcterms:created>
  <dc:creator>叶田</dc:creator>
  <dc:description/>
  <dc:language>en-US</dc:language>
  <cp:lastModifiedBy>greatwall</cp:lastModifiedBy>
  <cp:lastPrinted>2022-07-07T01:41:00Z</cp:lastPrinted>
  <dcterms:modified xsi:type="dcterms:W3CDTF">2023-07-14T16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54153DEA84A2BB47E98D2F0706158</vt:lpwstr>
  </property>
  <property fmtid="{D5CDD505-2E9C-101B-9397-08002B2CF9AE}" pid="3" name="KSOProductBuildVer">
    <vt:lpwstr>2052-11.8.2.11625</vt:lpwstr>
  </property>
</Properties>
</file>