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6" w:leader="none"/>
          <w:tab w:val="right" w:pos="18366" w:leader="none"/>
        </w:tabs>
        <w:spacing w:lineRule="auto" w:line="360"/>
        <w:ind w:right="30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</w:rPr>
        <w:t>-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</w:rPr>
        <w:t>学年</w:t>
      </w:r>
      <w:bookmarkStart w:id="0" w:name="_GoBack"/>
      <w:bookmarkEnd w:id="0"/>
      <w:r>
        <w:rPr>
          <w:rFonts w:ascii="宋体" w:hAnsi="宋体" w:cs="宋体" w:eastAsia="宋体"/>
          <w:sz w:val="32"/>
          <w:szCs w:val="32"/>
        </w:rPr>
        <w:t>第一学期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教科室周工作安排</w:t>
      </w:r>
    </w:p>
    <w:tbl>
      <w:tblPr>
        <w:tblStyle w:val="3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77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周次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工作内容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准备周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1.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召开备课组长会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2.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  <w:lang w:val="en-US" w:eastAsia="zh-CN"/>
              </w:rPr>
              <w:t>开展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备课组活动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一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1.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  <w:lang w:val="en-US" w:eastAsia="zh-CN"/>
              </w:rPr>
              <w:t>做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好迎接教育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  <w:lang w:val="en-US" w:eastAsia="zh-CN"/>
              </w:rPr>
              <w:t>局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开学检查的准备工作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  <w:lang w:val="en-US"/>
              </w:rPr>
            </w:pP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（</w:t>
            </w: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1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）安排本学期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  <w:lang w:val="en-US" w:eastAsia="zh-CN"/>
              </w:rPr>
              <w:t>青年教师研讨课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（</w:t>
            </w: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2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）根据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  <w:lang w:val="en-US" w:eastAsia="zh-CN"/>
              </w:rPr>
              <w:t>教师教育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科要求，安排师德活动月工作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（</w:t>
            </w: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3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）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  <w:lang w:val="en-US" w:eastAsia="zh-CN"/>
              </w:rPr>
              <w:t>教师备好第一节课，上好第一节课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二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1.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安排两位教师讲公开课</w:t>
            </w:r>
          </w:p>
        </w:tc>
      </w:tr>
      <w:tr>
        <w:trPr>
          <w:trHeight w:val="6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2.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召开备课组长会</w:t>
            </w:r>
          </w:p>
        </w:tc>
      </w:tr>
      <w:tr>
        <w:trPr>
          <w:trHeight w:val="6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  <w:lang w:val="en-US" w:eastAsia="zh-CN"/>
              </w:rPr>
              <w:t>组织教师进行“十四五”校本研修线上专项培训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四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1.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安排两个教师讲公开课</w:t>
            </w:r>
          </w:p>
        </w:tc>
      </w:tr>
      <w:tr>
        <w:trPr>
          <w:trHeight w:val="71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2.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召开备课组长会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3.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师德活动月工作总结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4.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  <w:lang w:val="en-US" w:eastAsia="zh-CN"/>
              </w:rPr>
              <w:t>开展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备课组活动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5.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检查并公布</w:t>
            </w: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9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月份听课记录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五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1.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安排两个教师讲公开课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2.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  <w:lang w:val="en-US" w:eastAsia="zh-CN"/>
              </w:rPr>
              <w:t>开展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备课组活动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六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1.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安排两个老师讲公开课</w:t>
            </w:r>
          </w:p>
        </w:tc>
      </w:tr>
      <w:tr>
        <w:trPr>
          <w:trHeight w:val="62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2.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召开备课组长会议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3.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  <w:lang w:val="en-US" w:eastAsia="zh-CN"/>
              </w:rPr>
              <w:t>开展青年教师论坛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七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1.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安排一名教师讲公开课</w:t>
            </w:r>
          </w:p>
        </w:tc>
      </w:tr>
      <w:tr>
        <w:trPr>
          <w:trHeight w:val="70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2.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  <w:lang w:val="en-US" w:eastAsia="zh-CN"/>
              </w:rPr>
              <w:t>开展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备课组活动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八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1.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安排两个教师讲公开课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  <w:t>2.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  <w:lang w:val="en-US" w:eastAsia="zh-CN"/>
              </w:rPr>
              <w:t>开展备课组活动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3.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检查并公布</w:t>
            </w: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10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月份听课记录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九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1.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安排两个教师讲公开课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2.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落实课题结项工作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3.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备课组活动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1.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安排两个教师讲公开课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2.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根据教科所要求，组织好教科研活动月工作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十一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安排一名教师讲公开课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十二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1.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安排两个老师讲公开课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2.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  <w:lang w:val="en-US" w:eastAsia="zh-CN"/>
              </w:rPr>
              <w:t>开展青年教师论坛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十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1.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安排两个老师讲公开课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2.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  <w:lang w:val="en-US" w:eastAsia="zh-CN"/>
              </w:rPr>
              <w:t>开展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备课组活动</w:t>
            </w:r>
          </w:p>
        </w:tc>
      </w:tr>
      <w:tr>
        <w:trPr>
          <w:trHeight w:val="61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3.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备课组长会议</w:t>
            </w:r>
          </w:p>
        </w:tc>
      </w:tr>
      <w:tr>
        <w:trPr>
          <w:trHeight w:val="55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4.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教科研活动月工作总结</w:t>
            </w:r>
          </w:p>
        </w:tc>
      </w:tr>
      <w:tr>
        <w:trPr>
          <w:trHeight w:val="55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5.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检查并公布</w:t>
            </w: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11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月份听课记录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十四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1.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  <w:lang w:val="en-US" w:eastAsia="zh-CN"/>
              </w:rPr>
              <w:t>开展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备课组活动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2.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安排两个老师讲公开课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十五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1.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  <w:lang w:val="en-US" w:eastAsia="zh-CN"/>
              </w:rPr>
              <w:t>开展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备课组活动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2.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安排两个老师讲公开课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十六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  <w:lang w:val="en-US" w:eastAsia="zh-CN"/>
              </w:rPr>
              <w:t>开展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备课组活动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安排一个老师上公开课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十七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  <w:lang w:val="en-US" w:eastAsia="zh-CN"/>
              </w:rPr>
              <w:t>开展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备课组活动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安排两个老师讲公开课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十八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1.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备课组活动停止，全校转入复习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2.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安排两个教师讲公开课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十九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1.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各备课组交工作总结，教师交总结或者论文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center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240" w:after="0"/>
              <w:jc w:val="both"/>
              <w:rPr>
                <w:rFonts w:ascii="宋体" w:hAnsi="宋体" w:eastAsia="宋体" w:cs="宋体"/>
                <w:color w:val="auto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32"/>
                <w:szCs w:val="32"/>
              </w:rPr>
              <w:t>2</w:t>
            </w:r>
            <w:r>
              <w:rPr>
                <w:rFonts w:ascii="宋体" w:hAnsi="宋体" w:cs="宋体" w:eastAsia="宋体"/>
                <w:color w:val="auto"/>
                <w:kern w:val="2"/>
                <w:sz w:val="32"/>
                <w:szCs w:val="32"/>
              </w:rPr>
              <w:t>听课记录检查并公示</w:t>
            </w:r>
          </w:p>
        </w:tc>
      </w:tr>
    </w:tbl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7559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7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 w:val="false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 w:val="false"/>
                              <w:szCs w:val="32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 w:val="false"/>
                              <w:szCs w:val="32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 w:val="false"/>
                              <w:szCs w:val="32"/>
                              <w:bCs w:val="false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32"/>
                              <w:b w:val="false"/>
                              <w:szCs w:val="32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21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b w:val="false"/>
                        <w:b w:val="false"/>
                        <w:bCs w:val="false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 w:val="false"/>
                        <w:szCs w:val="32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b w:val="false"/>
                        <w:szCs w:val="32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b w:val="false"/>
                        <w:szCs w:val="32"/>
                        <w:bCs w:val="false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32"/>
                        <w:b w:val="false"/>
                        <w:szCs w:val="32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200"/>
      <w:jc w:val="left"/>
    </w:pPr>
    <w:rPr>
      <w:rFonts w:ascii="Tahoma" w:hAnsi="Tahoma" w:eastAsia="仿宋_GB2312" w:cs="宋体"/>
      <w:color w:val="000000"/>
      <w:kern w:val="0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2:46:00Z</dcterms:created>
  <dc:creator>llliang</dc:creator>
  <dc:description/>
  <dc:language>en-US</dc:language>
  <cp:lastModifiedBy>llliang</cp:lastModifiedBy>
  <dcterms:modified xsi:type="dcterms:W3CDTF">2022-11-13T12:4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A59E67D294AEEB5E1A395AB890109</vt:lpwstr>
  </property>
  <property fmtid="{D5CDD505-2E9C-101B-9397-08002B2CF9AE}" pid="3" name="KSOProductBuildVer">
    <vt:lpwstr>2052-11.1.0.12763</vt:lpwstr>
  </property>
</Properties>
</file>