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平顶山市第九中学新冠疫情应急演练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贯彻落实国家、省市新型冠状病毒感染的肺炎防控工作安排部署，积极主动防范新型冠状病毒肺炎传染源输入，坚持“外防输入，内防反弹”策略，压实“四方责任”（属地、部门、单位、个人），落实“四早措施”（早发现、早报告、早隔离、早治疗），积极应对境外疫情输入，境内疫情传播，科学精准，分类实施做好疫情防控。指导广大师生做好个人防护，完善应急预案流程，及时发现、报告、处置疫情，全力遏制新型冠状病毒肺炎疫情的扩散和蔓延，确保全校师生的生命健康安全和平安有序开学，特制定本应急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学习贯彻习近平总书记重要指示精神，坚决落实党中央、国务院决策部署，按照市委、市政府部署安排，落实省、市教育体育系统工作专班要求，坚持疫情就是命令，防控就是责任，守土有责、守土担责、守土尽责，坚决维护在校师生身体健康和生命安全，扎实开展防控演练工作，不走过场，不流于形式，确保全校师生健康安全，确保学校今冬明春防疫防控工作有条不紊展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万邦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宋新强、 王文慧、 李慧静、 胡春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层以上领导、德育处人员及全体班主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负责领导演练相关工作事务，演练总指挥由校长兼任，严格落实一把手负总责、班子成员分工负责、部门有机联动、职责明晰、责任共担的疫情防控工作机制。演练各项防控措施到位，不留空挡，不留死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前期筹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定期召开新冠肺炎疫情防控应急演练工作筹备会，中层以上干部、全体班主任、德育处全体成员、教务处全体成员、后勤相关人员、保安、校医等参加会议，明确职责分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演练物资筹备。后勤负责配备测温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、防护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、护目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医用手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毒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克、一次性手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、水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、喷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手持式扩音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演练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演练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门、学生教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演练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宣布演练开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练总指挥“我宣布平顶山市第九中学新冠肺炎疫情防控应急演练现在开始”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体温检测演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校门提问检测应急情况处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校门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件：学生在校外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按秩序排队进校，在校门口测温过程中，发现一名学生（陈俊豪扮演）体温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立刻值班领导联系责任校长，联系校医，由值班应急处置组成员引导学生到临时隔离点，校医（着防护服）对该生进行体温测量，询问有无其它不适、家庭成员健康情况、近期有无外出经历等，如果确有异常联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家长，由家长履行相关防疫义务陪同该学生去医院就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学生晨、午检测应急处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教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件：在测温过程中，发现一名学生（史峰扮演）体温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班主任立即联系责任校长，家长。责任校长立刻通知应急处置组成员，通知校医刘赵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防护服）将该生带到临时隔离区进行二次体温监测。监测异常，校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防护服）带学生到隔离室对该生进行询问有无其它不适、家庭成员健康情况、近期有无外出经历等，并再次用水银温度计测量体温，如确有异常，联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家长履行防疫防控义务陪同该学生去医院就诊。待发热学生带走后，对其所到区域进行彻底消杀，班主任要对所在班级学生进行正确的教育指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 演练总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：各演练小组通报演练情况，对发现问题进行总结和改进。演练总指挥点评，确保全校通过此次演练，建立和完善处理流程和责任追究机制。在今后工作中，根据防疫防控常态化工作管理制度要求相关规定，对工作中组织领导不力，不担当不作为，作风漂浮，落实不到位，迟报瞒报漏报，弄虚作假等行为的，对相关责任人进行严肃问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第九中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8:00Z</dcterms:created>
  <dc:creator>lenovo</dc:creator>
  <dc:description/>
  <dc:language>en-US</dc:language>
  <cp:lastModifiedBy>Administrator</cp:lastModifiedBy>
  <cp:lastPrinted>2021-01-15T06:54:00Z</cp:lastPrinted>
  <dcterms:modified xsi:type="dcterms:W3CDTF">2022-11-15T03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B519FE04C43A58C7049905A5A3849</vt:lpwstr>
  </property>
  <property fmtid="{D5CDD505-2E9C-101B-9397-08002B2CF9AE}" pid="3" name="KSOProductBuildVer">
    <vt:lpwstr>2052-10.1.0.5511</vt:lpwstr>
  </property>
</Properties>
</file>