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60" w:before="240" w:after="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市第九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生工作实施方案</w:t>
      </w:r>
    </w:p>
    <w:p>
      <w:pPr>
        <w:pStyle w:val="Normal"/>
        <w:spacing w:lineRule="exact" w:line="560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义务教育阶段学校招生工作，以科学发展观为指导，以进一步办人民满意的教育为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河南省教育厅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义务教育招生入学工作的通知》（平教体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精神</w:t>
      </w:r>
      <w:r>
        <w:rPr>
          <w:rFonts w:ascii="仿宋_GB2312" w:hAnsi="仿宋_GB2312" w:cs="仿宋_GB2312" w:eastAsia="仿宋_GB2312"/>
          <w:sz w:val="32"/>
          <w:szCs w:val="32"/>
        </w:rPr>
        <w:t>精神，认真贯彻《义务教育法》，严格执行《未成年人保护条例》，维护教育公平，促进学校均衡发展，努力构建和谐教育，最大限度满足人民群众接受优质教育的需求。</w:t>
      </w:r>
    </w:p>
    <w:p>
      <w:pPr>
        <w:pStyle w:val="Normal"/>
        <w:spacing w:lineRule="exact" w:line="560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成立招生工作小组，明确分工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招生工作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万邦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组  员：李慧静  胡春明  周英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  督：丁群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工作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组长全面负责招生工作；副组长的职责是解决组员解释不了的问题，进行组织协调；组员的职责是具体实施招生工作，检查验收报名材料并做好登记，负责解释招生政策，及时解决招生过程中出现的问题；</w:t>
      </w:r>
      <w:r>
        <w:rPr>
          <w:rFonts w:ascii="仿宋_GB2312" w:hAnsi="仿宋_GB2312" w:cs="仿宋_GB2312" w:eastAsia="仿宋_GB2312"/>
          <w:sz w:val="32"/>
          <w:szCs w:val="32"/>
        </w:rPr>
        <w:t>监督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职责是参与招生全过程，民主监督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工作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组员在招生时应着装大方，佩戴工作标志，态度热情，耐心解答学生家长提出的疑问。</w:t>
      </w:r>
    </w:p>
    <w:p>
      <w:pPr>
        <w:pStyle w:val="Normal"/>
        <w:spacing w:lineRule="exact" w:line="560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招生原则及政策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招生原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坚持依法招生，义务教育阶段学校实行划片招生，免试就近入学，不举行或变相举行选拔性考试；坚持公平招生，保障适龄儿童少年平等接受义务教育</w:t>
      </w:r>
      <w:r>
        <w:rPr>
          <w:rFonts w:ascii="仿宋_GB2312" w:hAnsi="仿宋_GB2312" w:cs="仿宋_GB2312" w:eastAsia="仿宋_GB2312"/>
          <w:bCs/>
          <w:sz w:val="32"/>
          <w:szCs w:val="32"/>
        </w:rPr>
        <w:t>；坚持生源均衡分布，促进义务教育均衡发展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招生，加强过程监督和管理，做到报名时间公开、招生办法公开、招生计划公开、录取结果公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招生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凡接受并完成小学教育的适龄儿童均需入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户籍（住址）规定。义务教育阶段学校招收具有我区户口的适龄儿童少年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生户口与父母双方（或一方）在同一户籍上，且户籍与实际住址相符的为有效户口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生父母确属无房户，</w:t>
      </w:r>
      <w:r>
        <w:rPr>
          <w:rFonts w:ascii="仿宋_GB2312" w:hAnsi="仿宋_GB2312" w:cs="仿宋_GB2312" w:eastAsia="仿宋_GB2312"/>
          <w:bCs/>
          <w:sz w:val="32"/>
          <w:szCs w:val="32"/>
        </w:rPr>
        <w:t>学生户口与父母双方（或一方）</w:t>
      </w:r>
      <w:r>
        <w:rPr>
          <w:rFonts w:ascii="仿宋_GB2312" w:hAnsi="仿宋_GB2312" w:cs="仿宋_GB2312" w:eastAsia="仿宋_GB2312"/>
          <w:sz w:val="32"/>
          <w:szCs w:val="32"/>
        </w:rPr>
        <w:t>长期在祖父母（或外祖父母）户籍上，且户籍与实际住址相符的为有效户口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新迁入户口的时间以招生报名工作结束日为准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学生户口与父母双方（或一方）相同，但空挂于亲戚、朋友、祖父母、外祖父母户籍上的为无效户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有一套以上住房者，依据其经常居住房屋地址划片入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因改造或其它原因拆迁的居民，依据拆迁办或其它有关部门出具的证明所标注的住址划片入学。</w:t>
      </w:r>
    </w:p>
    <w:p>
      <w:pPr>
        <w:pStyle w:val="Normal"/>
        <w:spacing w:lineRule="exact" w:line="560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特殊情况处理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进城务工人员子女入学问题。</w:t>
      </w:r>
      <w:r>
        <w:rPr>
          <w:rFonts w:ascii="仿宋_GB2312" w:hAnsi="仿宋_GB2312" w:cs="仿宋_GB2312" w:eastAsia="仿宋_GB2312"/>
          <w:sz w:val="32"/>
          <w:szCs w:val="32"/>
        </w:rPr>
        <w:t>本着就近入学的原则接收进城（区）务工人员子女入学。进城（区）务工人员子女，可在居住地学校公布的招生时间内到学校报名，学生报名时需提供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房屋产权证或经住房保障和城乡建设管理局认可的房屋租赁合同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暂住户口证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户籍所在地的户口本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备案的劳动用工合同或有效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的工商营业执照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部队现役军人子女入学问题。</w:t>
      </w:r>
      <w:r>
        <w:rPr>
          <w:rFonts w:ascii="仿宋_GB2312" w:hAnsi="仿宋_GB2312" w:cs="仿宋_GB2312" w:eastAsia="仿宋_GB2312"/>
          <w:sz w:val="32"/>
          <w:szCs w:val="32"/>
        </w:rPr>
        <w:t>对于符合规定就近入学的现役军人子女，在规定时间内直接到学校报名登记，学校优先接收。确需借读或跨学区就读的，应按规定程序办理手续，在同等条件下优先审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借读或跨学区入学问题。</w:t>
      </w:r>
      <w:r>
        <w:rPr>
          <w:rFonts w:ascii="仿宋_GB2312" w:hAnsi="仿宋_GB2312" w:cs="仿宋_GB2312" w:eastAsia="仿宋_GB2312"/>
          <w:sz w:val="32"/>
          <w:szCs w:val="32"/>
        </w:rPr>
        <w:t>确需在我区借读的，由家长向拟借读学校书面提出借读申请并填写借读审批表。办齐手续，经县局审批同意，我校方可接受。严禁先接收学生而后再办手续的行为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房产住址特殊情况确认问题。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城中村改造而无房产证的，分下列两种情况处理：一是属本村居民的，需村委出具证明并经街道确认；二是属其他购房户的，需提供购房合同和购房原始发票；无购房合同的，需提供村委证明（经街道确认）及购房原始发票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房产抵押贷款而无法提供房产证原件的，报名时需提供住房保障和城乡建设管理局开具的房屋产权证明（也可在房产证复印件上加盖公章），或者提供加盖银行抵押贷款章的房产证复印件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房屋现已居住但还没办理房产证的，报名时需提供购房合同、购房原始发票和房屋质量保证书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以政府发放的入学通知书为准。</w:t>
      </w:r>
    </w:p>
    <w:p>
      <w:pPr>
        <w:pStyle w:val="Normal"/>
        <w:spacing w:lineRule="exact" w:line="560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做好特殊群体子女入学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教育行政部门分配的进城务工人员随迁子女入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一视同仁，切实做好“四统一”（统一管理、统一编班、统一教学、统一活动），使他们进得来、留得住、学得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进城务工随迁子女“应入尽入”。不会向随迁子女收取有别于本地户籍学生的任何费用。会同有关部门落实好对留守学生、残疾学生、家庭困难学生的关爱政策，摸清底数，确保每一名适龄留守学生、残疾学生、家庭困难学生按时入学；要做好家庭经济困难学生的帮扶，确保适龄学生不因家庭经济困难而失学；要针对残疾学生实际，做到“一人一案”，切实保障随班就读学生接受义务教育。</w:t>
      </w:r>
    </w:p>
    <w:p>
      <w:pPr>
        <w:pStyle w:val="Normal"/>
        <w:spacing w:lineRule="exact" w:line="560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加强学生学籍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要严格执行《中小学生学籍管理办法》及我省《细则（试行）》规定，强化学籍管理的严肃性，严格按照“人籍一致”、“籍随生走”等原则，在规定时限内为学生办理好学籍注册及其他业务。严禁招收新生入学不建立学籍档案、严禁以虚假信息建立学籍、严禁不按规定为接收学生转接学籍档案等行为，对违反学籍管理规定者，视情节轻重，进行问责追究。</w:t>
      </w:r>
    </w:p>
    <w:p>
      <w:pPr>
        <w:pStyle w:val="Normal"/>
        <w:spacing w:lineRule="exact" w:line="560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七、招生学片区域及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区：市教育局分配的片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平顶山市教育局的招生计划，七年级招收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平行班。</w:t>
      </w:r>
    </w:p>
    <w:p>
      <w:pPr>
        <w:pStyle w:val="Normal"/>
        <w:spacing w:lineRule="exact" w:line="560"/>
        <w:ind w:firstLine="63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招生报名事宜</w:t>
      </w:r>
    </w:p>
    <w:p>
      <w:pPr>
        <w:pStyle w:val="Normal"/>
        <w:widowControl/>
        <w:spacing w:lineRule="exact" w:line="560"/>
        <w:ind w:firstLine="80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招生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126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补录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招生地点：</w:t>
      </w:r>
      <w:r>
        <w:rPr>
          <w:rFonts w:ascii="仿宋_GB2312" w:hAnsi="仿宋_GB2312" w:cs="仿宋_GB2312" w:eastAsia="仿宋_GB2312"/>
          <w:sz w:val="32"/>
          <w:szCs w:val="32"/>
        </w:rPr>
        <w:t>平顶山市第九中学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家长领新生到学校报名时需携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户口本、身份证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入学通知书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联系电话：</w:t>
      </w:r>
      <w:r>
        <w:rPr>
          <w:rFonts w:eastAsia="仿宋_GB2312" w:cs="仿宋_GB2312" w:ascii="仿宋_GB2312" w:hAnsi="仿宋_GB2312"/>
          <w:sz w:val="32"/>
          <w:szCs w:val="32"/>
        </w:rPr>
        <w:t>33876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61c1b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61c1b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61c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61c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3:25:00Z</dcterms:created>
  <dc:creator>lenovo</dc:creator>
  <dc:description/>
  <dc:language>en-US</dc:language>
  <cp:lastModifiedBy>9Z</cp:lastModifiedBy>
  <dcterms:modified xsi:type="dcterms:W3CDTF">2022-11-1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37152F3E4C0FBBB651DF8D482B68</vt:lpwstr>
  </property>
  <property fmtid="{D5CDD505-2E9C-101B-9397-08002B2CF9AE}" pid="3" name="KSOProductBuildVer">
    <vt:lpwstr>2052-11.1.0.12763</vt:lpwstr>
  </property>
</Properties>
</file>