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平顶山市第九中学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十五届教育科研活动月工作方案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深入贯彻党的二十大全会精神，进一步深化基础教育教学改革，提升教育教学质量，打造品质九中。根据平顶山教育体育局第十一届教科研活动月安排部署，决定开展我校第十五届教科研活动月，结合我校实际，特制定如下实施方案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Style15"/>
        <w:widowControl/>
        <w:spacing w:lineRule="exact" w:line="560" w:before="0" w:after="0"/>
        <w:ind w:firstLine="420"/>
        <w:rPr/>
      </w:pPr>
      <w:r>
        <w:rPr>
          <w:rFonts w:cs="Times New Roman"/>
          <w:sz w:val="28"/>
          <w:szCs w:val="28"/>
        </w:rPr>
        <w:t>以习近平新时代中国特色社会主义思想为指导，认真贯彻落实习近平总书记在</w:t>
      </w:r>
      <w:r>
        <w:rPr>
          <w:sz w:val="28"/>
          <w:szCs w:val="28"/>
        </w:rPr>
        <w:t>党的二十大工作报告中</w:t>
      </w:r>
      <w:r>
        <w:rPr>
          <w:rFonts w:cs="Times New Roman"/>
          <w:sz w:val="28"/>
          <w:szCs w:val="28"/>
        </w:rPr>
        <w:t>关于教育的重要论述，立足课堂教学研究，落实立德树人根本任务，提高教师素质，提升教育质量，实现“以研促教、科研兴校”目标，为办好人民满意的教育打下坚实的基础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主题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提升教师素养，提高育人质量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时间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widowControl/>
        <w:numPr>
          <w:ilvl w:val="0"/>
          <w:numId w:val="5"/>
        </w:numPr>
        <w:spacing w:lineRule="exact" w:line="560"/>
        <w:ind w:left="0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导小组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组 长：万邦浩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李慧静  胡春明  周英伟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成 员：中层以上干部及所有备课组长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活动内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开展教育名著阅读活动，营造浓厚读书氛围</w:t>
      </w:r>
    </w:p>
    <w:p>
      <w:pPr>
        <w:pStyle w:val="Normal"/>
        <w:spacing w:lineRule="exact" w:line="5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继续落实“平顶山市中小学生阅读成长计划”，结合“中华传统文化经典诵读” “每月一书共读”“我向大家推荐一本好书” “教师读书沙龙”等活动，营造师生共读氛围，助力书香社会建设。开展“阅读教育名著”读书活动，推动教师读书活动持续深入进行，营造亲近经典、传承文化、涵养心灵的校园文化氛围，提高教师理论素养，提升师生文化自信，全面树立文化立校新理念。阅读完善专业知识，增长教育智慧，促进个人成长，推进学习型校园建设。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（责任科室：教科室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要求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生开展中华传统文化经典诵读活动；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师开展“阅读教育名著”读书活动，每位教师在活动结束时，写出一篇不少于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字的读书心得，学校组织评委评出一、二等奖在学校内学习交流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开展“减负、高效”的作业设计大赛，助推教学质量提升</w:t>
      </w:r>
    </w:p>
    <w:p>
      <w:pPr>
        <w:pStyle w:val="Style15"/>
        <w:widowControl/>
        <w:spacing w:lineRule="exact" w:line="560" w:before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>根据新课程标准的要求，聚焦“减负、增效、提质”，</w:t>
      </w:r>
      <w:r>
        <w:rPr>
          <w:rFonts w:cs="Times New Roman"/>
          <w:sz w:val="28"/>
          <w:szCs w:val="28"/>
        </w:rPr>
        <w:t>发挥作业巩固知识与技能、发展学习能力、提升品德修养、养成良好学习品质的育人功能，优化作业设计与实施，实现提质增效，促进学生全面发展。学校</w:t>
      </w:r>
      <w:r>
        <w:rPr>
          <w:sz w:val="28"/>
          <w:szCs w:val="28"/>
          <w:shd w:fill="FFFFFF" w:val="clear"/>
        </w:rPr>
        <w:t>开展“各学科作业设计优秀案例展评”活动，将问题导向与整体设计有机结合，着力深化育人关键环节，形成各备课组通力合作、协同推进的育人合力，</w:t>
      </w:r>
      <w:r>
        <w:rPr>
          <w:rFonts w:cs="Times New Roman"/>
          <w:sz w:val="28"/>
          <w:szCs w:val="28"/>
        </w:rPr>
        <w:t>提高作业设计质量，减轻学生过重学业负担，提高教育教学质量。</w:t>
      </w:r>
      <w:r>
        <w:rPr>
          <w:sz w:val="28"/>
          <w:szCs w:val="28"/>
          <w:shd w:fill="FFFFFF" w:val="clear"/>
        </w:rPr>
        <w:t>（责任科室：教务处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要求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参评学科：语文、数学、英语、道德与法治、历史、地理、物理、化学、生物、信息技术、实践类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参评类型：书面作业、科学探究、体育锻炼、艺术欣赏、社会与劳动实践等不同类型作业，分层作业、弹性作业、个性化作业，探究性作业、实践性作业。</w:t>
      </w:r>
    </w:p>
    <w:p>
      <w:pPr>
        <w:pStyle w:val="HTML"/>
        <w:spacing w:lineRule="exact" w:line="560"/>
        <w:ind w:firstLine="420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（</w:t>
      </w:r>
      <w:r>
        <w:rPr>
          <w:color w:val="222222"/>
          <w:sz w:val="28"/>
          <w:szCs w:val="28"/>
          <w:shd w:fill="FFFFFF" w:val="clear"/>
        </w:rPr>
        <w:t>3</w:t>
      </w:r>
      <w:r>
        <w:rPr>
          <w:color w:val="222222"/>
          <w:sz w:val="28"/>
          <w:szCs w:val="28"/>
          <w:shd w:fill="FFFFFF" w:val="clear"/>
        </w:rPr>
        <w:t>）</w:t>
      </w:r>
      <w:r>
        <w:rPr>
          <w:sz w:val="28"/>
          <w:szCs w:val="28"/>
        </w:rPr>
        <w:t>以单元为基本单位，整体设计单元作业目标，精心选择作业内容，统筹安排作业时间、难度、类型，综合考虑作业批改、分析、讲评与辅导，增强作业的整体性、结构性、关联性、递进性。</w:t>
      </w:r>
      <w:r>
        <w:rPr>
          <w:color w:val="222222"/>
          <w:sz w:val="28"/>
          <w:szCs w:val="28"/>
          <w:shd w:fill="FFFFFF" w:val="clear"/>
        </w:rPr>
        <w:t>每个学科至少</w:t>
      </w:r>
      <w:r>
        <w:rPr>
          <w:color w:val="222222"/>
          <w:sz w:val="28"/>
          <w:szCs w:val="28"/>
          <w:shd w:fill="FFFFFF" w:val="clear"/>
        </w:rPr>
        <w:t>3</w:t>
      </w:r>
      <w:r>
        <w:rPr>
          <w:color w:val="222222"/>
          <w:sz w:val="28"/>
          <w:szCs w:val="28"/>
          <w:shd w:fill="FFFFFF" w:val="clear"/>
        </w:rPr>
        <w:t>份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开展名师课题落地周活动，发挥辐射带动作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22222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开展名师课题落地周活动，总结学校教科研经验和成效，宣传、展示学科优秀教学案例，发挥名师、领雁人才、名师工作室主持人的辐射带动作用，引领教育科研先进理念，促进教育教学成果的应用。（责任科室：教科室）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开展原创命题大赛，引领教学评价研究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22222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开展全校原创命题大赛，提高教师命题水平，促进教师对基于课程标准的命题考试与学科核心素养落实的研究，发挥考试命题对教育教学的导向作用。（责任科室：教务处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各教研组先进行集体研讨，形成具体的方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校进行评比，对于有较高价值的方案在学校内举行学习交流活动。</w:t>
      </w:r>
    </w:p>
    <w:p>
      <w:pPr>
        <w:pStyle w:val="Style15"/>
        <w:shd w:fill="FFFFFF" w:val="clear"/>
        <w:spacing w:lineRule="exact" w:line="560" w:before="0" w:after="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开展说课标说教材活动</w:t>
      </w:r>
      <w:r>
        <w:rPr>
          <w:rFonts w:cs="仿宋_GB2312"/>
          <w:sz w:val="28"/>
          <w:szCs w:val="28"/>
        </w:rPr>
        <w:t>，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教师认真研读课标，准确把握修订后课程标准的精神实质和主要变化，进一步转变教师原有的课程理念、全面理解教材的编排意图和知识体系，宏观把握教材要求，切实把课程标准的教育理念的基本要求、将新的教学方式和评价体系落实到课堂中去。开展一个单元为内容的说课标说教材活动，要求同学科教师观摩说课标说教材活动。（责任科室：教务处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要求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近三年新入职老师参加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从说教材、说学法、说教法及手段、说教学程序、说板书设计等方面进行说课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开展教师基本功展示活动，提升教师教学技能</w:t>
      </w:r>
    </w:p>
    <w:p>
      <w:pPr>
        <w:pStyle w:val="Style15"/>
        <w:widowControl/>
        <w:spacing w:lineRule="exact" w:line="560" w:before="0" w:after="0"/>
        <w:ind w:firstLine="560"/>
        <w:rPr/>
      </w:pPr>
      <w:r>
        <w:rPr>
          <w:sz w:val="28"/>
          <w:szCs w:val="28"/>
        </w:rPr>
        <w:t>为了提高教师基本素质和专业水平，构建教师展示自我，互相交流、相互沟通的学习平台，学校开展教学语言、粉笔字（钢笔字）、板书设计等中小学教师课堂教学基本能力展示活动，提高教师的基本素质和专业水平，搭建教师展示自我、沟通学习的平台，</w:t>
      </w:r>
      <w:r>
        <w:rPr>
          <w:color w:val="222222"/>
          <w:sz w:val="28"/>
          <w:szCs w:val="28"/>
          <w:shd w:fill="FFFFFF" w:val="clear"/>
        </w:rPr>
        <w:t>（责任科室：教务处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活动采取教师自愿报名参赛，同时鼓励青年教师参与。</w:t>
      </w:r>
    </w:p>
    <w:p>
      <w:pPr>
        <w:pStyle w:val="Style15"/>
        <w:widowControl/>
        <w:spacing w:lineRule="exact" w:line="560" w:before="0" w:after="0"/>
        <w:ind w:firstLine="560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分别评出一、二等奖，并推选获得一等奖的教师参加全市教师基本功展示活动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sz w:val="28"/>
          <w:szCs w:val="28"/>
        </w:rPr>
        <w:t>开展集体备课活动展示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体备课立足于个人备课的基础之上，各学科以学科备课组为单位，要在深入理解课程标准、充分挖掘教材的前提下，进一步研究教学中的重点、难点，典型题、易错点，同时要结合学生的年龄特点，兼顾每位学生的实际情况，共同探讨提升课堂效率的方法，明确教学目标，共同设计教学过程。以“集体备课，资源共享，讨论吸收，课后反思，经验共享”的集体备课思路，形成一种行之有效的教研习惯，促进教师专业成长，全面提升教师素养，进而实现教师共同发展。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（责任科室：教务处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要求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有活动方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集体备课活动要求备一周课，并总结上周教学经验、问题和困惑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备课结束要形成统一的备课资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各备课组选一个年级进行集体备课活动展示。</w:t>
      </w:r>
    </w:p>
    <w:p>
      <w:pPr>
        <w:pStyle w:val="Normal"/>
        <w:spacing w:lineRule="exact" w:line="56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8"/>
        </w:rPr>
        <w:t>校级优质课选拔赛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提升教师基本素质和教学能力，有效促进课堂教学，提升教学质量，继续开展一年一度的校级优质课大赛，学校组织评委评出一、二等奖，获得校级优质课的教师才有资格参加市直级优质课评选活动。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（责任科室：教科室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要求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活动采取教师自愿报名参赛，同时鼓励青年教师参与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22222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校级优质课将作为市直级优质课参赛教师推选的依据。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color w:val="222222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222222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</w:t>
      </w:r>
    </w:p>
    <w:p>
      <w:pPr>
        <w:pStyle w:val="Normal"/>
        <w:spacing w:lineRule="exact" w:line="5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一、工作安排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第一周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—4</w:t>
      </w:r>
      <w:r>
        <w:rPr>
          <w:rFonts w:ascii="宋体;SimSun" w:hAnsi="宋体;SimSun" w:cs="宋体;SimSun"/>
          <w:sz w:val="28"/>
          <w:szCs w:val="28"/>
        </w:rPr>
        <w:t>日），市九中第十五届教科研活动月方案的制定和相关活动的筹备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第二周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—11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下午第三节，在阶梯教室召开第十五届教科研活动月启动大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师基本功大赛和校级优质课的报名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第三周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—18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说课标说教材活动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校级优质课评选活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教研组集体备课活动评比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教师基本功大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第四周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教研组集体备课活动评比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校级优质课评选活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上交读书心得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第五周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各评审小组上交评议结果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召开教科研活动月领导小组全体会议，确定各项活动奖励等次，完成活动总结材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第六周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（星期一）召开总结表彰大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活动如有变动，请注意每周的具体安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22:00Z</dcterms:created>
  <dc:creator>雨林木风</dc:creator>
  <dc:description/>
  <cp:keywords/>
  <dc:language>en-US</dc:language>
  <cp:lastModifiedBy>User</cp:lastModifiedBy>
  <cp:lastPrinted>2019-11-04T08:47:00Z</cp:lastPrinted>
  <dcterms:modified xsi:type="dcterms:W3CDTF">2022-11-07T00:45:00Z</dcterms:modified>
  <cp:revision>50</cp:revision>
  <dc:subject/>
  <dc:title>平顶山市第九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494C090FE476BAF613ADB6860F3F0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