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平顶山市第九中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学科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师带徒”实施方案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习近平新时代中国特色社会主义思想为指导，全面贯彻党的十九大精神和全国、省、市教育大会精神，通过开展以“师带徒”活动，充分</w:t>
      </w:r>
      <w:r>
        <w:rPr>
          <w:rFonts w:ascii="仿宋_GB2312" w:hAnsi="仿宋_GB2312" w:cs="仿宋_GB2312" w:eastAsia="仿宋_GB2312"/>
          <w:sz w:val="32"/>
          <w:szCs w:val="32"/>
        </w:rPr>
        <w:t>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>优秀教师传帮带的育人功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强化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质九中</w:t>
      </w:r>
      <w:r>
        <w:rPr>
          <w:rFonts w:ascii="仿宋_GB2312" w:hAnsi="仿宋_GB2312" w:cs="仿宋_GB2312" w:eastAsia="仿宋_GB2312"/>
          <w:sz w:val="32"/>
          <w:szCs w:val="32"/>
        </w:rPr>
        <w:t>”的品牌意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促进我校教师队伍专业化成长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使青年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真正成为有理想信念、有道德情操、有扎实学识、有仁爱之心的“四有”好老师。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邦浩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宋新强   王文慧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慧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胡春明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马俊岭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国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庄庆磊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珂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伟   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瑛   张爱丽   战学丽   邱维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毋丽娟 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勇   朱晨光   王文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郭鹏飞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重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校推出师德好，教育教学水平高，教学能力强的骨干教师作为师傅人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对工作积极要求上进，热爱教育事业，肯于钻研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工作认真的教师作为徒弟人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师徒双方结成对子，学校通过专门会议举行拜师会，双方签定师带徒协议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以“历练师品、提高师艺、提升师德”为主导，引导青年教师关注自身的专业发展、关注学校的发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引导青年教师了解我校的办学理念、教学模式、和学校骨干教师们丰富的教育教学经验，树立热爱教育、热爱学校、热爱生的思想。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引导青年教师加强教育理论和业务知识的学习，在理论和实践的结合中不断提高教育教学能力，在年级组内研讨课、学校汇报课和各种赛课等多层次的教学活动中展现自己的风采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青年教师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尊重导师， 虚心学习，勤听，勤看，勤问，积极探索，学期初制定出为期一年的成长提高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每学期听课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节，主要听导师及同学科的课，提倡跨年级、跨学科听课。要认真写好听课笔记，期末前组织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试用期的青年教师要主动将每堂课教案在上课前送指导教师审阅，经签写意见后上课，提高每堂课的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期末每人撰写一篇教学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积极参加市级、校级、学科组的各项教科研活动或比赛，活动成绩作为对青年教师的主要考核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每周至少听导师一节课，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在校内做汇报课一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说普通话。各科教师都要根据学校常规教学规范要求，上课时，坚持用标准的普通话上课；课间，不管是与学生、与家长、还是与教师谈话，一律说普通话，并逐步养成良好的习惯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用规范字。各教师不管是备课、上课板书、批改作业，还是记载其他资料，要自觉做到并强化自己书写规范化，不写错别字、异体字，不写病句，让学生看清看懂；清洁、美观，讲究语法修辞逻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二）指导教师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带头执行师德规范，用高尚的师德为青年教师作出示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根据被指导者的工作经验，教育、教学管理能力，指导老师经常给青年教师就备课、上课、辅导学生、作业批改等方面给予指导，扎实做好教学常规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周至少听徒弟一节课，并给出详尽的导评，帮助徒弟提高课堂教学能力。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指导徒弟作校内汇报课一节，帮助新教师审核教案，指导命题出卷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指导老师要对青年教师教学研究、论文撰写方面经常给予指导，主动提供教育理论和教学信息资料，培养青年教师的教学研究能力。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经常关心青年教师的教学质量，帮助分析总结。继续发扬我校许多老教师的传统美德，认真做好传、帮、带工作，使青年教师健康成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说普通话。各科教师都要根据学校常规教学规范要求，上课时，坚持用标准的普通话上课；课间，不管是与学生、与家长、还是与教师谈话，一律说普通话，并逐步养成良好的习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用规范字。各教师不管是备课、上课板书、批改作业，还是记载其他资料，要自觉做到并强化自己书写规范化，不写错别字、异体字，不写病句，让学生看清看懂；清洁、美观，讲究语法修辞逻辑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考核办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徒弟的成绩包括过程性材料得分、汇报课得分、加分项目三项组成，三项的总成绩作为徒弟的最终成绩，根据成绩评出一等奖和二等奖若干名进行奖励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程性材料：师徒互相听课的课时数；徒弟教案课前找师傅指导，师傅签字情况；徒弟每学期一篇教学论文（可以是教学反思、也可以是教学故事）；每项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按要求完成获得相应的分数，若没有按要求完成，会适当扣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汇报课：每学年在校内做一次汇报课，该项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届时会组织评委老师进行打分，去掉一个最高分，去掉一个最低分，然后求平均分作为选手该项的最后得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加分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徒弟参加各级教学比赛的获奖情况适当加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一等奖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省等奖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；市级一等奖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二等奖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；校级一等奖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二等奖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工作安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确定本学年师徒结对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第三节</w:t>
      </w:r>
      <w:r>
        <w:rPr>
          <w:rFonts w:ascii="仿宋_GB2312" w:hAnsi="仿宋_GB2312" w:cs="仿宋_GB2312" w:eastAsia="仿宋_GB2312"/>
          <w:sz w:val="32"/>
          <w:szCs w:val="32"/>
        </w:rPr>
        <w:t>举行师徒结拜师仪式，并签署师徒协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学期期中考试前对过程性材料进行检查，期末前对材料进行收集和汇总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学期期末考试前</w:t>
      </w:r>
      <w:r>
        <w:rPr>
          <w:rFonts w:ascii="仿宋_GB2312" w:hAnsi="仿宋_GB2312" w:cs="仿宋_GB2312" w:eastAsia="仿宋_GB2312"/>
          <w:sz w:val="32"/>
          <w:szCs w:val="32"/>
        </w:rPr>
        <w:t>组织师带徒汇报课比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每位徒弟的成绩，并在第五届师带徒启动仪式上进行表彰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平顶山市第九中学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附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32"/>
          <w:szCs w:val="28"/>
        </w:rPr>
        <w:t>-20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28"/>
        </w:rPr>
        <w:t>学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学科</w:t>
      </w:r>
      <w:r>
        <w:rPr>
          <w:rFonts w:ascii="仿宋_GB2312" w:hAnsi="仿宋_GB2312" w:cs="仿宋_GB2312" w:eastAsia="仿宋_GB2312"/>
          <w:sz w:val="32"/>
          <w:szCs w:val="28"/>
        </w:rPr>
        <w:t>师带徒名单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七年级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(7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人）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郑亚南—王欢欢（生物）      梅  林—李丹丹（语文）    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方向贞—张书娟（英语）      毋丽娟—杜梦楠（数学）    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王  晶—徐  璐（英语）      孟  军—李家豪（体育）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王桂梅—陈俊豪（体育）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八年级（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人）：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王刚运—杨艺聪 （物理）      金星照—厉晶晶（物理）  </w:t>
      </w:r>
    </w:p>
    <w:p>
      <w:pPr>
        <w:pStyle w:val="Normal"/>
        <w:numPr>
          <w:ilvl w:val="0"/>
          <w:numId w:val="0"/>
        </w:numPr>
        <w:ind w:left="2530" w:hanging="2530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九年级（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 xml:space="preserve">人）： </w:t>
      </w:r>
    </w:p>
    <w:p>
      <w:pPr>
        <w:pStyle w:val="Normal"/>
        <w:numPr>
          <w:ilvl w:val="0"/>
          <w:numId w:val="0"/>
        </w:numPr>
        <w:ind w:left="2516" w:hanging="112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李晓蕾—郭靓靓（语文）      陈书义—张燕燕（语文）                    </w:t>
      </w:r>
    </w:p>
    <w:p>
      <w:pPr>
        <w:pStyle w:val="Normal"/>
        <w:numPr>
          <w:ilvl w:val="0"/>
          <w:numId w:val="0"/>
        </w:numPr>
        <w:ind w:left="2516" w:hanging="112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杨萍萍—高慧杰（语文）      刘澜舸—王山山（历史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06:00Z</dcterms:created>
  <dc:creator>kira</dc:creator>
  <dc:description/>
  <dc:language>en-US</dc:language>
  <cp:lastModifiedBy>胡春明</cp:lastModifiedBy>
  <cp:lastPrinted>2020-09-15T17:17:00Z</cp:lastPrinted>
  <dcterms:modified xsi:type="dcterms:W3CDTF">2021-03-10T03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