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平顶山市政府决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决算报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政府决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支决算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入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支决算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收入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支出决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基本支出决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平顶山市一般公共预算税收返还和转移支付分项目、分地区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决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平顶山市政府性基金预算支出决算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平顶山市政府性基金转移支付分项目、分地区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平顶山市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收支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收入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顶山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支出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收支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收入决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平顶山市本级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有资本经营支出决算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本经营预算转移支付分项目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决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社会保险基金决算收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社会保险基金决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平顶山市本级社会保险基金决算收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平顶山市本级社会保险基金决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决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市本级基本建设支出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收支决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cp:keywords/>
  <dc:language>en-US</dc:language>
  <cp:lastModifiedBy>Sky123.Org</cp:lastModifiedBy>
  <dcterms:modified xsi:type="dcterms:W3CDTF">2018-09-14T01:49:00Z</dcterms:modified>
  <cp:revision>30</cp:revision>
  <dc:subject/>
  <dc:title>2016年度平顶山市政府决算公开目录</dc:title>
</cp:coreProperties>
</file>