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ab/>
      </w:r>
      <w:r>
        <w:rPr>
          <w:rFonts w:ascii="黑体;SimHei" w:hAnsi="黑体;SimHei" w:cs="宋体;宋体" w:eastAsia="黑体;SimHei"/>
          <w:bCs/>
          <w:kern w:val="0"/>
          <w:sz w:val="36"/>
          <w:szCs w:val="36"/>
        </w:rPr>
        <w:t>部门行政职权清理目录汇总表</w:t>
      </w:r>
    </w:p>
    <w:p>
      <w:pPr>
        <w:pStyle w:val="Normal"/>
        <w:jc w:val="center"/>
        <w:rPr>
          <w:rFonts w:ascii="创艺简标宋;liubingsen" w:hAnsi="创艺简标宋;liubingsen" w:eastAsia="创艺简标宋;liubingsen" w:cs="宋体;宋体"/>
          <w:bCs/>
          <w:kern w:val="0"/>
          <w:sz w:val="44"/>
          <w:szCs w:val="44"/>
        </w:rPr>
      </w:pPr>
      <w:r>
        <w:rPr>
          <w:rFonts w:eastAsia="创艺简标宋;liubingsen" w:cs="宋体;宋体" w:ascii="创艺简标宋;liubingsen" w:hAnsi="创艺简标宋;liubingsen"/>
          <w:bCs/>
          <w:kern w:val="0"/>
          <w:sz w:val="44"/>
          <w:szCs w:val="44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505"/>
        <w:gridCol w:w="4322"/>
        <w:gridCol w:w="2338"/>
      </w:tblGrid>
      <w:tr>
        <w:trPr>
          <w:trHeight w:val="57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 xml:space="preserve">部门：平顶山市人民防空办公室     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职权名称及数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调整意见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民用建筑修建人防工程审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民用建筑不修建人防工程审批（防空地下室易地建设审批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平时使用人防工程审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人防工程（含通信、警报设备）报废与拆除审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不修建防空地下室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对侵占人民防空工程，不按规定修建人防工程，违反国家有关规定危害人民防空工程的安全和使用效能，拆除人民防空工程后拒不补建，占用人民防空通信专用频率、使用与防空警报相同的音响信号或者擅自拆除人民防空通信、警报设备设施，阻挠安装人民防空通信、警报设施，向人民防空工程内排入垃圾的处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加处罚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征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给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检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行政确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其他职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人防工程图纸审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附建式防空地下室施工图纸设计审查批准文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人防工程质量监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人民防空工程竣工验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人民防空工程备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加固改造中、小型人防工程项目审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共</w:t>
            </w: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宋体" w:eastAsia="仿宋_GB2312;仿宋"/>
                <w:kern w:val="0"/>
                <w:sz w:val="32"/>
                <w:szCs w:val="32"/>
              </w:rPr>
              <w:t>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liubingsen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jhstudio</cp:lastModifiedBy>
  <cp:lastPrinted>2015-10-19T08:53:00Z</cp:lastPrinted>
  <dcterms:modified xsi:type="dcterms:W3CDTF">2015-10-29T10:35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