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sz w:val="36"/>
          <w:szCs w:val="36"/>
        </w:rPr>
        <w:t>平顶山市人民防空办公室行政职权运行流程图</w:t>
      </w:r>
    </w:p>
    <w:p>
      <w:pPr>
        <w:pStyle w:val="Normal"/>
        <w:numPr>
          <w:ilvl w:val="0"/>
          <w:numId w:val="1"/>
        </w:numPr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行政许可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、民用建筑修建人防工程审批及民用建筑不修建人防工程审批流程图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审批服务科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审批服务科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行政审批服务科当场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行政审批服务科当场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194310</wp:posOffset>
                </wp:positionV>
                <wp:extent cx="2769870" cy="1000125"/>
                <wp:effectExtent l="5080" t="5715" r="464185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3pt;width:218.0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1537335" cy="93345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2.55pt;margin-top:0.55pt;width:121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法定形式的，应当当场或者在2日内一次性告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法定形式的，应当当场或者在2日内一次性告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人防办行政审批服务科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市人防办行政审批服务科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3110</wp:posOffset>
                </wp:positionH>
                <wp:positionV relativeFrom="paragraph">
                  <wp:posOffset>41910</wp:posOffset>
                </wp:positionV>
                <wp:extent cx="1419225" cy="11887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技术审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征求建设部门意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93.6pt;mso-wrap-distance-left:9.05pt;mso-wrap-distance-right:9.05pt;mso-wrap-distance-top:0pt;mso-wrap-distance-bottom:0pt;margin-top:3.3pt;mso-position-vertical-relative:text;margin-left:35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技术审查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征求建设部门意见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5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6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17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审批服务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审批服务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0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21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2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23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Line 7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4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Line 7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5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6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8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9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30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Line 7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31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2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3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5970</wp:posOffset>
                </wp:positionH>
                <wp:positionV relativeFrom="paragraph">
                  <wp:posOffset>48260</wp:posOffset>
                </wp:positionV>
                <wp:extent cx="749300" cy="257810"/>
                <wp:effectExtent l="5080" t="5080" r="5715" b="5715"/>
                <wp:wrapNone/>
                <wp:docPr id="34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57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fillcolor="white" stroked="t" o:allowincell="f" style="position:absolute;margin-left:161.1pt;margin-top:3.8pt;width:58.95pt;height:2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5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6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7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8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39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7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</wp:posOffset>
                </wp:positionH>
                <wp:positionV relativeFrom="paragraph">
                  <wp:posOffset>45085</wp:posOffset>
                </wp:positionV>
                <wp:extent cx="3670935" cy="412115"/>
                <wp:effectExtent l="5715" t="5715" r="5080" b="5080"/>
                <wp:wrapNone/>
                <wp:docPr id="40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人民防空办公室作出决定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.75pt;margin-top:3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人民防空办公室作出决定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41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2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3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44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5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6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7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48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4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审批服务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作出决定当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审批服务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作出决定当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3290</wp:posOffset>
                </wp:positionH>
                <wp:positionV relativeFrom="paragraph">
                  <wp:posOffset>27305</wp:posOffset>
                </wp:positionV>
                <wp:extent cx="1085850" cy="61341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2.15pt;mso-position-vertical-relative:text;margin-left:37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51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审批服务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审批服务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52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850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30:00Z</dcterms:created>
  <dc:creator/>
  <dc:description/>
  <cp:keywords/>
  <dc:language>en-US</dc:language>
  <cp:lastModifiedBy>jhstudio</cp:lastModifiedBy>
  <cp:lastPrinted>2015-06-01T23:36:00Z</cp:lastPrinted>
  <dcterms:modified xsi:type="dcterms:W3CDTF">2015-10-29T12:57:00Z</dcterms:modified>
  <cp:revision>2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