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行政处罚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人防工程图纸审查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</wp:posOffset>
                </wp:positionH>
                <wp:positionV relativeFrom="paragraph">
                  <wp:posOffset>305435</wp:posOffset>
                </wp:positionV>
                <wp:extent cx="1633220" cy="449580"/>
                <wp:effectExtent l="5080" t="5080" r="5715" b="5715"/>
                <wp:wrapNone/>
                <wp:docPr id="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8" fillcolor="white" stroked="t" o:allowincell="f" style="position:absolute;margin-left:42.4pt;margin-top:24.05pt;width:128.5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4229100" cy="495300"/>
                <wp:effectExtent l="5080" t="5080" r="5715" b="5715"/>
                <wp:wrapNone/>
                <wp:docPr id="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人防质监站当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white" stroked="t" o:allowincell="f" style="position:absolute;margin-left:18pt;margin-top:23.65pt;width:33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人防质监站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4754880"/>
                <wp:effectExtent l="0" t="0" r="0" b="0"/>
                <wp:docPr id="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754880"/>
                          <a:chOff x="0" y="0"/>
                          <a:chExt cx="5600880" cy="47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95640"/>
                            <a:ext cx="19432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防质监站审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600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35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2743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不齐或不符合要求告知补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813400" y="249120"/>
                            <a:ext cx="545040" cy="1829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108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图设计文件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004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不合格督促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764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69160"/>
                            <a:ext cx="4343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审查合格下发《施工图设计文件初步审查批准表》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47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441pt;height:374.4pt" coordorigin="0,0" coordsize="8820,7488">
                <v:rect id="shape_0" stroked="f" o:allowincell="f" style="position:absolute;left:0;top:0;width:881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52" fillcolor="white" stroked="t" o:allowincell="f" style="position:absolute;left:360;top:623;width:3059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防质监站审查材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1404" to="2160,1871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4" fillcolor="white" stroked="t" o:allowincell="f" style="position:absolute;left:900;top:1872;width:251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1001" to="4139,1001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6" fillcolor="white" stroked="t" o:allowincell="f" style="position:absolute;left:4140;top:624;width:431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不齐或不符合要求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57" stroked="t" o:allowincell="f" style="position:absolute;left:3420;top:1404;width:2880;height:857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2652" to="2160,3119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9" fillcolor="white" stroked="t" o:allowincell="f" style="position:absolute;left:360;top:3120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图设计文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3432" to="4139,3432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1" fillcolor="white" stroked="t" o:allowincell="f" style="position:absolute;left:4140;top:3055;width:35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不合格督促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3900" to="2160,5147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3" fillcolor="white" stroked="t" o:allowincell="f" style="position:absolute;left:900;top:5148;width:68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审查合格下发《施工图设计文件初步审查批准表》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3900" to="6120,5147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附建式防空地下室施工图设计审查批准文件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305435</wp:posOffset>
                </wp:positionV>
                <wp:extent cx="1633220" cy="449580"/>
                <wp:effectExtent l="5080" t="5080" r="5715" b="5715"/>
                <wp:wrapNone/>
                <wp:docPr id="6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42.4pt;margin-top:24.05pt;width:128.5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4229100" cy="495300"/>
                <wp:effectExtent l="5080" t="5080" r="5715" b="5715"/>
                <wp:wrapNone/>
                <wp:docPr id="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人防质监站当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18pt;margin-top:23.65pt;width:33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人防质监站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9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4754880"/>
                <wp:effectExtent l="0" t="0" r="0" b="0"/>
                <wp:docPr id="10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754880"/>
                          <a:chOff x="0" y="0"/>
                          <a:chExt cx="5600880" cy="475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95640"/>
                            <a:ext cx="19432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防质监站审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600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35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2743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不齐或不符合要求告知补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813400" y="249120"/>
                            <a:ext cx="545040" cy="1829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108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图设计文件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004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不合格督促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764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69160"/>
                            <a:ext cx="4686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审查合格下发《人防工程施工图设计文件审查批准书》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47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0pt;width:441pt;height:374.4pt" coordorigin="0,0" coordsize="8820,7488">
                <v:rect id="shape_0" stroked="f" o:allowincell="f" style="position:absolute;left:0;top:0;width:881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100" fillcolor="white" stroked="t" o:allowincell="f" style="position:absolute;left:360;top:623;width:3059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防质监站审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1404" to="2160,1871" ID="Line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02" fillcolor="white" stroked="t" o:allowincell="f" style="position:absolute;left:900;top:1872;width:251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1001" to="4139,1001" ID="Line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04" fillcolor="white" stroked="t" o:allowincell="f" style="position:absolute;left:4140;top:624;width:431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不齐或不符合要求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05" stroked="t" o:allowincell="f" style="position:absolute;left:3420;top:1404;width:2880;height:857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2652" to="2160,3119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07" fillcolor="white" stroked="t" o:allowincell="f" style="position:absolute;left:360;top:3120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图设计文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3432" to="4139,3432" ID="Line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09" fillcolor="white" stroked="t" o:allowincell="f" style="position:absolute;left:4140;top:3055;width:35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不合格督促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3900" to="2160,5147" ID="Line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1" fillcolor="white" stroked="t" o:allowincell="f" style="position:absolute;left:900;top:5148;width:73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审查合格下发《人防工程施工图设计文件审查批准书》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3900" to="6120,5147" ID="Line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人防工程质量监督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61595</wp:posOffset>
                </wp:positionV>
                <wp:extent cx="1633220" cy="449580"/>
                <wp:effectExtent l="5080" t="5080" r="5715" b="5715"/>
                <wp:wrapNone/>
                <wp:docPr id="11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54.4pt;margin-top:4.85pt;width:128.5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635" cy="297180"/>
                <wp:effectExtent l="38100" t="635" r="38100" b="0"/>
                <wp:wrapNone/>
                <wp:docPr id="1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32.6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495300"/>
                <wp:effectExtent l="5080" t="5080" r="5715" b="5715"/>
                <wp:wrapNone/>
                <wp:docPr id="1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人防质监站当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white" stroked="t" o:allowincell="f" style="position:absolute;margin-left:36pt;margin-top:0pt;width:33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人防质监站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54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7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257800" cy="5349240"/>
                <wp:effectExtent l="0" t="0" r="0" b="0"/>
                <wp:docPr id="1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349240"/>
                          <a:chOff x="0" y="0"/>
                          <a:chExt cx="5257800" cy="534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5146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防质监站审查报监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1080"/>
                            <a:ext cx="21718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不合格督促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676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65160"/>
                            <a:ext cx="16002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845440" y="1800"/>
                            <a:ext cx="537480" cy="1878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46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74080"/>
                            <a:ext cx="17146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发监督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575440"/>
                            <a:ext cx="47026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质量监督，对发现的问题下发整改通知，督促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14pt;height:421.2pt" coordorigin="0,0" coordsize="8280,8424">
                <v:rect id="shape_0" stroked="f" o:allowincell="f" style="position:absolute;left:0;top:0;width:8279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70" fillcolor="white" stroked="t" o:allowincell="f" style="position:absolute;left:0;top:286;width:3959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防质监站审查报监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60,624" to="4679,624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72" fillcolor="white" stroked="t" o:allowincell="f" style="position:absolute;left:4680;top:285;width:3419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不合格督促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73,1066" to="2173,1533" ID="Line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74" fillcolor="white" stroked="t" o:allowincell="f" style="position:absolute;left:913;top:1520;width:2519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5" stroked="t" o:allowincell="f" style="position:absolute;left:3426;top:1059;width:2957;height:84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2314" to="2160,2781" ID="Line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77" fillcolor="white" stroked="t" o:allowincell="f" style="position:absolute;left:900;top:2794;width:2699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发监督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3588" to="2160,4055" ID="Line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80" fillcolor="white" stroked="t" o:allowincell="f" style="position:absolute;left:874;top:4056;width:7405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质量监督，对发现的问题下发整改通知，督促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人防工程竣工验收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1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0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6172200" cy="5349240"/>
                <wp:effectExtent l="0" t="0" r="0" b="0"/>
                <wp:docPr id="1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349240"/>
                          <a:chOff x="0" y="0"/>
                          <a:chExt cx="6172200" cy="534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922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7480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标准督促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32440" y="2100240"/>
                            <a:ext cx="785160" cy="2915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86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229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申请材料后，人防质监站当场决定是否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9172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防质监站审查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72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1720"/>
                            <a:ext cx="2629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或不符合告知补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74800"/>
                            <a:ext cx="3200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科与人防质监站监督现场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1371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审查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91800" y="765720"/>
                            <a:ext cx="645120" cy="1886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706560"/>
                            <a:ext cx="1371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验收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18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15480"/>
                            <a:ext cx="2857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携验收材料报省办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86pt;height:421.2pt" coordorigin="0,0" coordsize="9720,8424">
                <v:rect id="shape_0" stroked="f" o:allowincell="f" style="position:absolute;left:0;top:0;width:9719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4602" to="6479,4602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7" fillcolor="white" stroked="t" o:allowincell="f" style="position:absolute;left:6480;top:4212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标准督促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8" stroked="t" o:allowincell="f" style="position:absolute;left:3415;top:4985;width:4589;height:123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40,2184" to="2340,280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8" to="2340,4211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018" to="2340,5797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80" to="2340,1403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5" fillcolor="white" stroked="t" o:allowincell="f" style="position:absolute;left:1080;top:0;width:66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申请材料后，人防质监站当场决定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6" fillcolor="white" stroked="t" o:allowincell="f" style="position:absolute;left:360;top:1404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防质监站审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1846" to="4319,1846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9" fillcolor="white" stroked="t" o:allowincell="f" style="position:absolute;left:4320;top:1404;width:41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齐或不符合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540;top:4212;width:50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科与人防质监站监督现场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1260;top:2808;width:21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审查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9" stroked="t" o:allowincell="f" style="position:absolute;left:3421;top:2184;width:2969;height:101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0" fillcolor="white" stroked="t" o:allowincell="f" style="position:absolute;left:1260;top:5837;width:21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验收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40,6643" to="2340,7110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2" fillcolor="white" stroked="t" o:allowincell="f" style="position:absolute;left:1260;top:7111;width:44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设单位携验收材料报省办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0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6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人防工程备案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305435</wp:posOffset>
                </wp:positionV>
                <wp:extent cx="1633220" cy="449580"/>
                <wp:effectExtent l="5080" t="5080" r="5715" b="5715"/>
                <wp:wrapNone/>
                <wp:docPr id="1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42.4pt;margin-top:24.05pt;width:128.5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4229100" cy="495300"/>
                <wp:effectExtent l="5080" t="5080" r="5715" b="5715"/>
                <wp:wrapNone/>
                <wp:docPr id="2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人防质监站当场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white" stroked="t" o:allowincell="f" style="position:absolute;margin-left:18pt;margin-top:23.65pt;width:33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人防质监站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62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6569075" cy="5379720"/>
                <wp:effectExtent l="0" t="0" r="0" b="0"/>
                <wp:docPr id="2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5379840"/>
                          <a:chOff x="0" y="0"/>
                          <a:chExt cx="6568920" cy="5379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68920" cy="53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447120"/>
                            <a:ext cx="227916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防质监站审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10083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344960"/>
                            <a:ext cx="187632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718920"/>
                            <a:ext cx="53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48200"/>
                            <a:ext cx="321768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料不齐或不符合要求告知补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310560" y="243720"/>
                            <a:ext cx="617040" cy="2145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8480" y="190512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241720"/>
                            <a:ext cx="201564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依规进行备案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246564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194560"/>
                            <a:ext cx="268092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不合格督促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2801520"/>
                            <a:ext cx="72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699000"/>
                            <a:ext cx="361944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取得竣工验收备案证书后，依法依规移交。</w:t>
                              </w:r>
                            </w:p>
                          </w:txbxContent>
                        </wps:txbx>
                        <wps:bodyPr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960" y="280152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517.25pt;height:423.6pt" coordorigin="0,0" coordsize="10345,8472">
                <v:rect id="shape_0" stroked="f" o:allowincell="f" style="position:absolute;left:0;top:0;width:10344;height:8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52" fillcolor="white" stroked="t" o:allowincell="f" style="position:absolute;left:422;top:704;width:3588;height:8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防质监站审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33,1588" to="2533,2116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4" fillcolor="white" stroked="t" o:allowincell="f" style="position:absolute;left:1055;top:2118;width:2954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11,1132" to="4854,1132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6" fillcolor="white" stroked="t" o:allowincell="f" style="position:absolute;left:4856;top:706;width:5066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料不齐或不符合要求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7" stroked="t" o:allowincell="f" style="position:absolute;left:4012;top:1588;width:3377;height:971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33,3000" to="2533,3528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9" fillcolor="white" stroked="t" o:allowincell="f" style="position:absolute;left:422;top:3530;width:3173;height:881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依规进行备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11,3883" to="4854,3883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1" fillcolor="white" stroked="t" o:allowincell="f" style="position:absolute;left:4856;top:3456;width:4221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不合格督促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33,4412" to="2533,5823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3" fillcolor="white" stroked="t" o:allowincell="f" style="position:absolute;left:1055;top:5825;width:5699;height:881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取得竣工验收备案证书后，依法依规移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78,4412" to="7178,5823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23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9:00Z</dcterms:created>
  <dc:creator>lenovo</dc:creator>
  <dc:description/>
  <cp:keywords/>
  <dc:language>en-US</dc:language>
  <cp:lastModifiedBy>jhstudio</cp:lastModifiedBy>
  <dcterms:modified xsi:type="dcterms:W3CDTF">2015-10-29T13:06:00Z</dcterms:modified>
  <cp:revision>3</cp:revision>
  <dc:subject/>
  <dc:title>人防工程竣工验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