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平时使用人防工程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工程管理科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工程管理科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64693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法定形式的，应当当场或者在2日内一次性告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法定形式的，应当当场或者在2日内一次性告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管理科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程管理科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41910</wp:posOffset>
                </wp:positionV>
                <wp:extent cx="1419225" cy="1188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建设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3.6pt;mso-wrap-distance-left:9.05pt;mso-wrap-distance-right:9.05pt;mso-wrap-distance-top:0pt;mso-wrap-distance-bottom:0pt;margin-top:3.3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建设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人员进行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人员进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8260</wp:posOffset>
                </wp:positionV>
                <wp:extent cx="749300" cy="257810"/>
                <wp:effectExtent l="5080" t="5080" r="5715" b="5715"/>
                <wp:wrapNone/>
                <wp:docPr id="34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5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8pt;width:58.95pt;height:2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人民防空办公室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人民防空办公室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作出决定当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作出决定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290</wp:posOffset>
                </wp:positionH>
                <wp:positionV relativeFrom="paragraph">
                  <wp:posOffset>27305</wp:posOffset>
                </wp:positionV>
                <wp:extent cx="1085850" cy="61341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.1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studio</cp:lastModifiedBy>
  <cp:lastPrinted>2015-06-01T10:36:00Z</cp:lastPrinted>
  <dcterms:modified xsi:type="dcterms:W3CDTF">2015-10-29T12:59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