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2</w:t>
      </w:r>
    </w:p>
    <w:p>
      <w:pPr>
        <w:pStyle w:val="Heading1"/>
        <w:bidi w:val="0"/>
        <w:rPr>
          <w:lang w:val="en-US" w:eastAsia="zh-CN"/>
        </w:rPr>
      </w:pPr>
      <w:r>
        <w:rPr/>
        <w:t>企业开办</w:t>
      </w:r>
      <w:r>
        <w:rPr>
          <w:lang w:eastAsia="zh-CN"/>
        </w:rPr>
        <w:t>一件事申请表</w:t>
      </w:r>
    </w:p>
    <w:tbl>
      <w:tblPr>
        <w:tblStyle w:val="4"/>
        <w:tblpPr w:bottomFromText="0" w:horzAnchor="page" w:leftFromText="180" w:rightFromText="180" w:tblpX="1445" w:tblpY="687" w:topFromText="0" w:vertAnchor="text"/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83"/>
        <w:gridCol w:w="126"/>
        <w:gridCol w:w="242"/>
        <w:gridCol w:w="1020"/>
        <w:gridCol w:w="33"/>
        <w:gridCol w:w="316"/>
        <w:gridCol w:w="600"/>
        <w:gridCol w:w="84"/>
        <w:gridCol w:w="625"/>
        <w:gridCol w:w="63"/>
        <w:gridCol w:w="1040"/>
        <w:gridCol w:w="313"/>
        <w:gridCol w:w="886"/>
        <w:gridCol w:w="566"/>
        <w:gridCol w:w="1318"/>
        <w:gridCol w:w="137"/>
      </w:tblGrid>
      <w:tr>
        <w:trPr>
          <w:trHeight w:val="962" w:hRule="atLeast"/>
        </w:trPr>
        <w:tc>
          <w:tcPr>
            <w:tcW w:w="9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  <w:t>基本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  <w:t>信息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请选择相关服务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left="280" w:hanging="24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公司设立登记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印章刻制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银行开户 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涉税事项（税务登记信息确认、发票票种核定、增值税一般纳税人登记、增值税专用发票最高开票限额审批、增值税税控系统专用设备初始发行（含税务</w:t>
            </w: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Ukey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发放）、发票领用）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企业社会保险登记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eastAsia="zh-CN"/>
              </w:rPr>
              <w:t>（默认必选项）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单位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eastAsia="zh-CN"/>
              </w:rPr>
              <w:t>医保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参保登记</w:t>
            </w:r>
          </w:p>
          <w:p>
            <w:pPr>
              <w:pStyle w:val="Normal"/>
              <w:widowControl w:val="false"/>
              <w:spacing w:before="0" w:after="0"/>
              <w:ind w:left="280" w:hanging="24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住房公积金单位缴存登记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企业投资项目备案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（备注：按备案权限办理）</w:t>
            </w:r>
          </w:p>
          <w:p>
            <w:pPr>
              <w:pStyle w:val="Normal"/>
              <w:widowControl w:val="false"/>
              <w:spacing w:before="0" w:after="0"/>
              <w:ind w:left="280" w:hanging="24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用电新装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单位用水报装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燃气用户报装</w:t>
            </w:r>
          </w:p>
          <w:p>
            <w:pPr>
              <w:pStyle w:val="Normal"/>
              <w:widowControl w:val="false"/>
              <w:spacing w:before="0" w:after="0"/>
              <w:ind w:left="280" w:hanging="24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供热用户报装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企业海关进出口收发货人备案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单位住所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统一社会信用代码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法定代表人姓名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法定代表人身份证（有效证件）号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法定代表人移动电话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预约开户银行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预约开户银行网点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预约开户银行账号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经办人姓名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经办人身份证号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经办人联系电话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财务人员姓名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财务人员身份证号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财务人员电话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企业类型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有限责任公司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全民所有制企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集体所有制企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联营企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普通合伙企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有限合伙企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农民专业合作社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农民专业合作联社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个人经营的个体工商户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家庭经营的个体工商户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经济类型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国家机关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事业单位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国有企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城镇集体企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外商投资企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城镇私营企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其他城镇企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民办非企业单位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社会团体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个体工商户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自由职业者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行业类型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农、林、牧、渔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采矿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制造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电力、热力、燃气及水生产和供应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建筑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交通运输、仓储及邮政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信息传输、软件和信息技术服务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批发和零售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住宿和餐饮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金融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房地产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租赁和商务服务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科学研究、技术服务和地质勘察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水利、环境和公共设施管理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居民服务和其他服务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教育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卫生、社会保障和社会福利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文化、体育和娱乐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公共管理和社会组织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国际组织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隶属关系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中央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省</w:t>
            </w: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市、地区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县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街道、镇、乡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居民、村委员会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邮政编码</w:t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领取结果方式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现场领取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结果邮寄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上传附件</w:t>
            </w:r>
          </w:p>
        </w:tc>
        <w:tc>
          <w:tcPr>
            <w:tcW w:w="378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营业执照正本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营业执照副本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8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法定代表人身份证正面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法定代表人身份证反面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印章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刻制</w:t>
            </w:r>
          </w:p>
        </w:tc>
        <w:tc>
          <w:tcPr>
            <w:tcW w:w="871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无需填写信息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银行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开户</w:t>
            </w:r>
          </w:p>
        </w:tc>
        <w:tc>
          <w:tcPr>
            <w:tcW w:w="871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无需填写信息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涉税事项（税务登记信息确认、发票票种核定、增值税一般纳税人登记、增值税专用发票最高开票限额审批、增值税税控系统专用设备初始发行（含税务</w:t>
            </w: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Ukey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发放）、发票领用）</w:t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是否登记为增值税一般纳税人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是   □否（无需填写以下一般纳税人资格登记信息）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0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如不是一般纳税人则无需填写右侧四项信息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纳税人类别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企业 □个体工商户 □农民合作社 □其他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主营业务类别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工业   □商业   □服务业    □其他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会计核算健全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是    □否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一般纳税人资格生效之日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当月</w:t>
            </w: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日     □次月</w:t>
            </w: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发票种类名称</w:t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单份发票最高开票限额</w:t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每月最高领票数量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领票方式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增值税专用发票（增值税税控系统）最高开票限额申请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一千元□   一万元□   十万元□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企业社会保险登记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eastAsia="zh-CN"/>
              </w:rPr>
              <w:t>（默认必选项）</w:t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社保专员姓名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社保专员电话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单位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eastAsia="zh-CN"/>
              </w:rPr>
              <w:t>医保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参保登记</w:t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是否注册医保网厅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FF"/>
                <w:kern w:val="2"/>
                <w:sz w:val="24"/>
                <w:szCs w:val="24"/>
                <w:lang w:val="en-US" w:eastAsia="zh-CN" w:bidi="ar-SA"/>
              </w:rPr>
              <w:t>是     □否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参保险种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TableParagraph"/>
              <w:widowControl w:val="false"/>
              <w:tabs>
                <w:tab w:val="clear" w:pos="420"/>
                <w:tab w:val="left" w:pos="2622" w:leader="none"/>
              </w:tabs>
              <w:spacing w:lineRule="exact" w:line="260" w:before="0" w:after="0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职工基本医疗保险</w:t>
            </w: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ab/>
              <w:t>□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生育保险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额医疗费用保险</w:t>
            </w: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ab/>
              <w:t xml:space="preserve">    □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其他（</w:t>
            </w: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ab/>
              <w:t xml:space="preserve">       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医保专管人员姓名</w:t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医保专管人员电话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住房公积金单位缴存登记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位公积金账号</w:t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发薪日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2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是否注册公积金网厅</w:t>
            </w:r>
          </w:p>
        </w:tc>
        <w:tc>
          <w:tcPr>
            <w:tcW w:w="489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是     □否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位设立日期</w:t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计算精度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公积金专管员姓名</w:t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公积金专管员手机号码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公积金专管员证件类型</w:t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公积金专管员证件号码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最高缴存基数</w:t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最低缴存基数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位缴存比例</w:t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人缴存比例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企业投资项目备案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（备注：按备案权限办理）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1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无需填写信息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用电新装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业务类型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压新装    □低压非居民新装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用电类别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工业  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非工业  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商业  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农业  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它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是否双回路供电</w:t>
            </w:r>
          </w:p>
        </w:tc>
        <w:tc>
          <w:tcPr>
            <w:tcW w:w="686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是       □否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位用水报装</w:t>
            </w:r>
          </w:p>
        </w:tc>
        <w:tc>
          <w:tcPr>
            <w:tcW w:w="382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用水性质</w:t>
            </w:r>
          </w:p>
        </w:tc>
        <w:tc>
          <w:tcPr>
            <w:tcW w:w="489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FF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FF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居民    □非居民    □特种行业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2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大致用水量</w:t>
            </w:r>
          </w:p>
        </w:tc>
        <w:tc>
          <w:tcPr>
            <w:tcW w:w="489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2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层   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 数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用水地点建筑总平图</w:t>
            </w:r>
          </w:p>
        </w:tc>
        <w:tc>
          <w:tcPr>
            <w:tcW w:w="5844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有  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燃气用户报装</w:t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5844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29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用气性质</w:t>
            </w:r>
          </w:p>
        </w:tc>
        <w:tc>
          <w:tcPr>
            <w:tcW w:w="41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民用         </w:t>
            </w:r>
            <w:r>
              <w:rPr>
                <w:rFonts w:eastAsia="Wingdings" w:cs="Wingdings" w:ascii="Wingdings" w:hAnsi="Wingdings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商业      </w:t>
            </w:r>
            <w:r>
              <w:rPr>
                <w:rFonts w:eastAsia="Wingdings" w:cs="Wingdings" w:ascii="Wingdings" w:hAnsi="Wingdings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业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供热用户报装</w:t>
            </w:r>
          </w:p>
        </w:tc>
        <w:tc>
          <w:tcPr>
            <w:tcW w:w="2871" w:type="dxa"/>
            <w:gridSpan w:val="4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用暖类别</w:t>
            </w:r>
          </w:p>
        </w:tc>
        <w:tc>
          <w:tcPr>
            <w:tcW w:w="584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居民           </w:t>
            </w:r>
            <w:r>
              <w:rPr>
                <w:rFonts w:eastAsia="Wingdings" w:cs="Wingdings" w:ascii="Wingdings" w:hAnsi="Wingdings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非居民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20" w:type="dxa"/>
            <w:gridSpan w:val="7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建筑面积</w:t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39" w:type="dxa"/>
            <w:gridSpan w:val="3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right="0" w:hanging="0"/>
              <w:jc w:val="both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户数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企业海关进出口收发货人备案</w:t>
            </w:r>
          </w:p>
        </w:tc>
        <w:tc>
          <w:tcPr>
            <w:tcW w:w="3820" w:type="dxa"/>
            <w:gridSpan w:val="7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right="0" w:hanging="0"/>
              <w:jc w:val="left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单位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英文名称</w:t>
            </w:r>
          </w:p>
        </w:tc>
        <w:tc>
          <w:tcPr>
            <w:tcW w:w="4895" w:type="dxa"/>
            <w:gridSpan w:val="8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98"/>
              <w:jc w:val="both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20" w:type="dxa"/>
            <w:gridSpan w:val="7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right="0" w:hanging="0"/>
              <w:jc w:val="left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单位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经营场所（英文）</w:t>
            </w:r>
          </w:p>
        </w:tc>
        <w:tc>
          <w:tcPr>
            <w:tcW w:w="4895" w:type="dxa"/>
            <w:gridSpan w:val="8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98"/>
              <w:jc w:val="both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20" w:type="dxa"/>
            <w:gridSpan w:val="7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right="0" w:hanging="0"/>
              <w:jc w:val="left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申请报关单位类型</w:t>
            </w:r>
          </w:p>
        </w:tc>
        <w:tc>
          <w:tcPr>
            <w:tcW w:w="4895" w:type="dxa"/>
            <w:gridSpan w:val="8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进出口货物收发货人      □报关企业        □临时备案单位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98"/>
              <w:jc w:val="both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进出口货物收发货人分支机构      □报关企业分支机构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行政区划</w:t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所在地海关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15" w:type="dxa"/>
            <w:gridSpan w:val="15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关务负责人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国籍</w:t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移动电话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20" w:type="dxa"/>
            <w:gridSpan w:val="7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证件类型</w:t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39" w:type="dxa"/>
            <w:gridSpan w:val="3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证件号码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center"/>
              <w:rPr>
                <w:rFonts w:ascii="楷体" w:hAnsi="楷体" w:eastAsia="楷体" w:cs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|1"/>
    <w:basedOn w:val="Normal"/>
    <w:uiPriority w:val="0"/>
    <w:qFormat/>
    <w:pPr>
      <w:widowControl w:val="false"/>
      <w:shd w:val="clear" w:color="auto" w:fill="auto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kern w:val="0"/>
      <w:sz w:val="22"/>
      <w:lang w:eastAsia="en-US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Table Normal"/>
    <w:uiPriority w:val="2"/>
    <w:semiHidden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585</Words>
  <Characters>1591</Characters>
  <CharactersWithSpaces>17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AicUser</dc:creator>
  <dc:description/>
  <dc:language>en-US</dc:language>
  <cp:lastModifiedBy>Administrator</cp:lastModifiedBy>
  <cp:lastPrinted>2023-01-12T01:29:00Z</cp:lastPrinted>
  <dcterms:modified xsi:type="dcterms:W3CDTF">2023-02-06T02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E4F24DE1C4AFDA9A08F4E6CE694AF</vt:lpwstr>
  </property>
  <property fmtid="{D5CDD505-2E9C-101B-9397-08002B2CF9AE}" pid="3" name="KSOProductBuildVer">
    <vt:lpwstr>2052-11.1.0.12980</vt:lpwstr>
  </property>
</Properties>
</file>