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5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5044"/>
        <w:gridCol w:w="1155"/>
        <w:gridCol w:w="1809"/>
      </w:tblGrid>
      <w:tr>
        <w:trPr>
          <w:trHeight w:val="800" w:hRule="atLeast"/>
        </w:trPr>
        <w:tc>
          <w:tcPr>
            <w:tcW w:w="67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舞钢市住房和城乡建设局业务办理项公开目录</w:t>
            </w:r>
          </w:p>
        </w:tc>
        <w:tc>
          <w:tcPr>
            <w:tcW w:w="1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办理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量房（私有房屋）交易结算资金划转核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外资退出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承接查验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国有建筑业企业省内合并（吸收合并及新设合并）、全资子公司间重组分立的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管理区域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主自管的房屋专项维修资金使用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资质变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监理单位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招标文件变更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招标办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代管的房屋专项维修资金使用核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建筑工程竣工验收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质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招投标情况书面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招标办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资质增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期物业管理招标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资质延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资金申请退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许可变更（规划条件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许可变更（开发企业名称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款监管账户注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不符合简化审批手续的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核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资质证书补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资金监管协议变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国有建筑业企业跨省转入合并（吸收合并及新设合并）、全资子公司间重组分立的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首次申请资质核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补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建设工程消防设计审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勘察设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（现房）销售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国有建筑业企业跨省转出合并（吸收合并及新设合并）、全资子公司间重组分立的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有建筑业企业省内改制重组分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量房买卖合同网签备案注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监理单位总监理工程师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商品房买卖合同网签备案登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房地产开发企业资质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建设单位项目负责人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商品房买卖合同网签备案注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延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有建筑业企业跨省转入改制重组分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起重机械设备使用登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起重机械设备备案注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建设规模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款用款计划核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有建筑业企业跨省转出改制重组分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工程竣工验收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质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跨省转入变更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许可核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勘察单位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级房地产开发企业资质延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工程名称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房地产开发企业资质延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起重机械设备安装（拆卸）告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消防验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质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量房抵押合同网签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现房销售备案变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跨省转出变更资质重新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起重机械设备使用登记注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量房（私有房屋）交易结算资金监管协议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竣工验收消防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质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资金监管协议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暂定房地产开发企业资质延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勘察单位项目负责人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许可变更（预售项目转让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购商品房抵押合同网签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服务合同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许可变更（预售项目名称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资金房屋灭失退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地产估价机构分支机构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房预售变现售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期物业管理中标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级房地产开发企业资质变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业企业资质注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地产估价机构变更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设计单位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招标文件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招标办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设计单位项目负责人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房地产开发企业资质变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建设工程消防设计审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依法需要批准的临时性建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勘察设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租赁网签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地产估价机构延续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地产估价机构等级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城市轨道交通工程验收进行监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质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建工程抵押合同网签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资金面积误差结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暂定房地产开发企业资质变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暂定房地产开发企业资质核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变更（施工单位项目负责人变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级房地产开发企业资质核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房地产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开发管理股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起重机械设备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监站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地产估价机构设立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量房买卖合同网签备案（房地产经纪机构代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量房买卖合同网签备案（交易双方自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住房保障资格申请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租房租赁补贴资格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租房租金收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租房承租资格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租房承租资格申请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房产事务服务中心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文化街区、名镇、名村核心保护范围内拆除历史建筑以外的建筑物、构筑物或者其他设施审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勘察设计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建筑外部修缮装饰、添加设施以及改变历史建筑的结构或者使用性质审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勘察设计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建筑实施原址保护审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勘察设计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排水与污水处理设施竣工验收备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职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质监站</w:t>
            </w:r>
          </w:p>
        </w:tc>
      </w:tr>
      <w:tr>
        <w:trPr>
          <w:trHeight w:val="2000" w:hRule="atLeast"/>
        </w:trPr>
        <w:tc>
          <w:tcPr>
            <w:tcW w:w="67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6:00Z</dcterms:created>
  <dc:creator>Administrator</dc:creator>
  <dc:description/>
  <dc:language>en-US</dc:language>
  <cp:lastModifiedBy>Administrator</cp:lastModifiedBy>
  <dcterms:modified xsi:type="dcterms:W3CDTF">2021-12-13T07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