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4830" w:leader="none"/>
        </w:tabs>
        <w:overflowPunct w:val="fals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4830" w:leader="none"/>
        </w:tabs>
        <w:overflowPunct w:val="fals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4830" w:leader="none"/>
        </w:tabs>
        <w:overflowPunct w:val="fals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4830" w:leader="none"/>
        </w:tabs>
        <w:overflowPunct w:val="fals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40"/>
          <w:lang w:val="en-US" w:eastAsia="zh-CN"/>
        </w:rPr>
        <w:t>工业经济运行专报（第</w:t>
      </w:r>
      <w:r>
        <w:rPr>
          <w:rFonts w:eastAsia="仿宋" w:cs="仿宋" w:ascii="仿宋" w:hAnsi="仿宋"/>
          <w:b w:val="false"/>
          <w:bCs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40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40"/>
          <w:lang w:val="en-US" w:eastAsia="zh-CN"/>
        </w:rPr>
        <w:t>第</w:t>
      </w:r>
      <w:r>
        <w:rPr>
          <w:rFonts w:eastAsia="仿宋" w:cs="仿宋" w:ascii="仿宋" w:hAnsi="仿宋"/>
          <w:b w:val="false"/>
          <w:bCs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40"/>
          <w:lang w:val="en-US" w:eastAsia="zh-CN"/>
        </w:rPr>
        <w:t>期（总第一期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4830" w:leader="none"/>
        </w:tabs>
        <w:overflowPunct w:val="false"/>
        <w:bidi w:val="0"/>
        <w:snapToGrid w:val="true"/>
        <w:spacing w:lineRule="auto" w:line="240" w:before="0" w:after="0"/>
        <w:jc w:val="center"/>
        <w:textAlignment w:val="auto"/>
        <w:rPr>
          <w:lang w:val="en-US" w:eastAsia="zh-CN"/>
        </w:rPr>
      </w:pPr>
      <w:r>
        <mc:AlternateContent>
          <mc:Choice Requires="wps">
            <w:drawing>
              <wp:anchor behindDoc="0" distT="10795" distB="17780" distL="0" distR="190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363855</wp:posOffset>
                </wp:positionV>
                <wp:extent cx="4932045" cy="635"/>
                <wp:effectExtent l="0" t="11430" r="635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72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28.65pt" to="406.6pt,28.65pt" ID="直接连接符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舞钢市工业和信息化局      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4830" w:leader="none"/>
        </w:tabs>
        <w:overflowPunct w:val="fals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舞钢市</w:t>
      </w: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年第一季度工业经济运行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4830" w:leader="none"/>
        </w:tabs>
        <w:overflowPunct w:val="fals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分  析  报  告</w:t>
      </w:r>
    </w:p>
    <w:p>
      <w:pPr>
        <w:pStyle w:val="Normal"/>
        <w:bidi w:val="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bidi w:val="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bidi w:val="0"/>
        <w:snapToGrid w:val="true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总体情况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42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工业经济总体运行平稳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今年以来，我市工业经济总体运行平稳。全市规上工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当月完成工业增加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累计完成增加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高出平顶山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百分点，在平顶山市各县（市）区第三位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当月完成工业总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累计完成总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计，</w:t>
      </w:r>
      <w:r>
        <w:rPr>
          <w:rFonts w:ascii="仿宋" w:hAnsi="仿宋" w:cs="仿宋" w:eastAsia="仿宋"/>
          <w:sz w:val="32"/>
          <w:szCs w:val="32"/>
        </w:rPr>
        <w:t>全市规上工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当月完成工业增加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32"/>
          <w:szCs w:val="32"/>
        </w:rPr>
        <w:t>亿元，同比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份累计完成增加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52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当月完成工业总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9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份累计完成总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69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42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重点监测企业支撑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舞阳钢铁有限责任公司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当月完成总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5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元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累计完成总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5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当月完成钢板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元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累计完成钢板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舞钢市龙山纺织科技有限公司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当月完成总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4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元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累计完成总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5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当月完成棉纱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元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累计完成棉纱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钢集团舞阳矿业有限责任公司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当月完成总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7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元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累计完成总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9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当月完成铁精粉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9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元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累计完成铁精粉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3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舞钢中加钢铁有限公司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当月完成总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元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累计完成总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1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当月完成生铁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1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元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累计完成生铁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7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舞钢新希望炼铁有限责任公司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当月完成总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元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累计完成总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9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当月完成生铁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6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元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累计完成生铁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6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重点监测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当月产值占全市规上工业产值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中舞钢公司占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当月舞钢公司预计产值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产量同比增长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钢材价格同比增长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舞钢公司生产稳步增长也是拉动全市工业经济增长的重要原因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部分重点产品价格回升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预计：钢板价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棉纱价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铁精粉价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生铁价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环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同比持平。主要产品价格维稳上升也是促进我市工业经济增长的主要因素之一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42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重点行业企稳回升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，造纸业完成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冶炼及压延完成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汽车制造业完成总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8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制鞋业完成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采选业完成总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7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纺织业完成总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这些行业增速较快，对我市工业经济增长发挥较大的拉动作用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42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五）工业用电比较平稳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用电量是工业经济的晴雨表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，全市规上工业企业用电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度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，全市规上工业企业累计用电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度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从用电增速上来看，我市工业生产平稳。</w:t>
      </w:r>
    </w:p>
    <w:p>
      <w:pPr>
        <w:pStyle w:val="Normal"/>
        <w:numPr>
          <w:ilvl w:val="0"/>
          <w:numId w:val="0"/>
        </w:numPr>
        <w:bidi w:val="0"/>
        <w:snapToGrid w:val="true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二、存在的问题 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我市规上工业数量少。平顶山市各县中我市最少。郏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叶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宝丰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鲁山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我市只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。近年，由于我市规上工业退出较多，数量逐年减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。一定程度上对我市工业经济起到下拉作用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工业增长后劲不足，创新性不够，传统工业企业转型升级压力大。今年只有三个预定新增入库企业（舞钢市辉鸿服装有限公司、舞钢市煌盛床上用品有限公司、舞钢市玉垒建材有限公司），数量少，且目前还没有一家入库。一些技改项目效益还没有显现出来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建材行业因环保大气污染治理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旬才开始解冻，第一季度只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对我市工业经济起到下拉作用。</w:t>
      </w:r>
    </w:p>
    <w:p>
      <w:pPr>
        <w:pStyle w:val="Normal"/>
        <w:numPr>
          <w:ilvl w:val="0"/>
          <w:numId w:val="0"/>
        </w:numPr>
        <w:bidi w:val="0"/>
        <w:snapToGrid w:val="true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下阶段工作建议和措施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进一步明确任务，巩固发展基础，增强企业发展信心，把培育规模以下工业企业作为稳增长、调结构的着力点，加大规模以下工业企业培育力度，各乡（镇）、街道引导企业积极申报入规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以创新促发展，加大新兴产业的培育力度，积极运用先进技术改造传统产业，不断加强龙头项目的引领带动作用，提升技术层次和产品档次。特别是加大“三大改造”（技改、智能化、绿色化改造）力度，引导我市规上工业企业积极参与推动制造业质量变革、效率变革、动力变革，促进制造业转型升级、体质增效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加强企业调研，跟踪服务，进一步加强企业运行情况监测力度，及时发现行业发展过程中遇到的困难，积极协调应对，妥善解决，激发市场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4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2:00Z</dcterms:created>
  <dc:creator>Lenono</dc:creator>
  <dc:description/>
  <dc:language>en-US</dc:language>
  <cp:lastModifiedBy>爱呵呵的冷无冰</cp:lastModifiedBy>
  <dcterms:modified xsi:type="dcterms:W3CDTF">2019-05-08T03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