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  <w:lang w:val="en-US" w:eastAsia="zh-CN"/>
        </w:rPr>
      </w:r>
    </w:p>
    <w:tbl>
      <w:tblPr>
        <w:tblStyle w:val="2"/>
        <w:tblW w:w="8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55"/>
        <w:gridCol w:w="731"/>
        <w:gridCol w:w="731"/>
        <w:gridCol w:w="387"/>
        <w:gridCol w:w="1251"/>
        <w:gridCol w:w="927"/>
        <w:gridCol w:w="1268"/>
        <w:gridCol w:w="862"/>
        <w:gridCol w:w="1074"/>
        <w:gridCol w:w="628"/>
      </w:tblGrid>
      <w:tr>
        <w:trPr>
          <w:trHeight w:val="1040" w:hRule="atLeast"/>
        </w:trPr>
        <w:tc>
          <w:tcPr>
            <w:tcW w:w="882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舞钢市尹集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春季雨露计划职业教育助学补贴人员公示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乡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姓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性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学时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情况</w:t>
            </w:r>
          </w:p>
        </w:tc>
      </w:tr>
      <w:tr>
        <w:trPr>
          <w:trHeight w:val="8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应用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8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苇子园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仕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8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苇子园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常宝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交通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菁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鹤壁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移动互联网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8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小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工商行政管理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8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洼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市职业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8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军王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子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民政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8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军王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农艺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8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军王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世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水利与环境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联网应用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埂上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赛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（新媒体营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埂上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明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农艺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埂上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丽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数据与审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房湾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誉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面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房湾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彩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城市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铁乘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7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俊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水利水电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与桥梁工程施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浩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智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若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发展与健康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明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模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海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工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网络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宏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植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洋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第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雪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稼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阳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数据技术与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文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泉州海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人机操控与维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阳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安全技术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岗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晓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理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自动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岗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松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鹤壁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飞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封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金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柯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物生产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恩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电力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槿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河水利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雯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发展与健康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娇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医学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雨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10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诗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工业应用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亚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针灸推拿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梦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口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凌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师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如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林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汽车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寺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雪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鸿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财经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技术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古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苏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工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古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文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经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古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文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古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制造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古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连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机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古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伟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互联网与大数据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古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淑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古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文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互联网与大数据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古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威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经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古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哲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互联网与大数据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古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亚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医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古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质量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古洞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来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生产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育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烹饪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燕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理工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艺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第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发与形象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鸿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财税金融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殿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南通开放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佳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电力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制造与装配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晓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旭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市医学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悦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经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雪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艺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广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泓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城轨交通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彬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应用技术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信息工程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信息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子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锦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笑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医药卫生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荟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财政金融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淑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师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艺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焕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美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物生产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文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师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表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欣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舞钢师范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金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司法警官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医药卫生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建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园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舞钢师范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金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增彩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食品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甜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市教师进修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保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门峡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机器人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君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物生产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文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门峡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计算机与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世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伟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艺术幼儿师范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仪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建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城规交通中等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黎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质量工程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九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彩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阳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熙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阳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赫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鹤壁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瀚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工业应用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燕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集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红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电气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娉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淮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邢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电气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凱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地矿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人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濮阳医学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康复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文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食品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机械与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增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亚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工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机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卓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互联网大数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晓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医学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师范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一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工业应用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树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河水利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小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南洋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计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倩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会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秋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医学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系中医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祎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小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财经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正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河水利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农业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子生产与经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启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械电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文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互联网与大数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子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及自动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雅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艺术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瑞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医学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科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师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雅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信息工程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经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旭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机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春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铁路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佳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机器人应用与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珂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觉传达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帅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增彩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志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建筑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经济信息化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圆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师范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保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巧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济源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健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工商行政管理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文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黄河护理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小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工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表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会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护理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永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美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发展与健康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伟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天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阳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启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晓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商务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学院文秘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梦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经贸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工程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城建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建造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思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医学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甦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械电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物 生产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仕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工业和信息化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小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财经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保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子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艺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鑫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煤矿机械制造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焊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李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师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保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智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凯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医药卫生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医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炜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工业应用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贺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阳鑫华中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赛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医学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藕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晓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林业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网络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藕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桂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电子商务职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信息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志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鹤壁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医学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阮志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农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农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医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亚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师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保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亚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师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阳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甄子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式烹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帮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业信息化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思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梦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阳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农艺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琪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吉职业教育中心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运行与控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梦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建筑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配式建筑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贺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工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运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工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制造与试验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佳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财经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平面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王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镫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应用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金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制造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艳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物生产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王天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阳航空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飞机电子设备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家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时代科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机械使用与维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梦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玉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轻工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世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阳高级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自动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雨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南应用技术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妆品经营与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少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命科学与基础医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沟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少勇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谊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科技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以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信息统计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梓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财经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春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电力高等专科学校能源与动力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力发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雅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马店幼儿师范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新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濮阳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丹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职来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互联网金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测绘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测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润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民政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料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学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第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技术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家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工业和信息化高级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文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广播电视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设计与制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新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市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程序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晋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一拖集团有限公司高级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 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幼儿师范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保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莹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财经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家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 农艺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培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家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第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院建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制造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 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喜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机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武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铁道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机车的运用与检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彤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顶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龙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电子信息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移动应用开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盈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阳幼儿师范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新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佳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信息统计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海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市第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 技术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海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应用技术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蔺孟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鑫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工业和信息化高级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春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阳师江范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佩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荆楚理工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 应用扶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喜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农业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新闻出版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宏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同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加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川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口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伦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封大学电子电气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自动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东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装饰工程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景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时代科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帅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食品职业学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工程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佳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城市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嘉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增彩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婉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财经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装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惠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河水利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数据技术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春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春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琦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工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德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鹏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职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机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家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舞钢师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新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增彩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电子信息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丰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航空工业管理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新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经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大数据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英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经贸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进代科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机械使用与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迪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推拿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宜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澍青医学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宸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闪贝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舞钢师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腾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工业和信息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店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家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财税金融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信息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矿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案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  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工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矿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和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质量工程职业学院信息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室内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矿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柯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应用技术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文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加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加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文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加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一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时代科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自动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向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苗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市第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空服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若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与酒店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嘉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机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丹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市第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媒体  技术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书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浩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技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化生产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老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俊钢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俊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教师进修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艺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晓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工业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两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祥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两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恒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克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升达经贸管理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慧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师范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教育全科教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颖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医药卫生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树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艳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质量工程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移动应用开发（互联网营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吉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城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彦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四年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玉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业和信息化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数据与会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培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化生产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+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雪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农艺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 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鲁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文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制造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鲁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冬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医学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鲁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健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轨道工程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鲁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自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丘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鲁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盼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质量工程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托育服务与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鲁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永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淄博齐鲁医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鲁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钊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鲁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迅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工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技术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鲁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应用技术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鲁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帅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铁路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机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鲁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鹏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景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物生产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唐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春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唐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及自动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姚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玉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工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姚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英语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姚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第四职业高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技术应用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殷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殷项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子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门峡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建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大苗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巫盼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陡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晓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医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梦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师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表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台理工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数据与财务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世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世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口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 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澍青医学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秋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治金高级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操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石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梦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阳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恒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农业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数据与财务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治金高级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重装卸机械操作与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晨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制造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柏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院凯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机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郜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艳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医学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灸推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程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工业信息化高级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老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红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幼儿师范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文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时代科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 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市职业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农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臧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臧东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科小学老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瓦房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慧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医学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丽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市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座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巧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轻工业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虚拟现实应用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门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薇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师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佳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智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国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轻工业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觉传播设计与制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亚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宝首饰鉴定与营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广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楼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亚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操占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文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市第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典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财经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装饰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01</w:t>
            </w:r>
          </w:p>
        </w:tc>
        <w:tc>
          <w:tcPr>
            <w:tcW w:w="6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营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志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信息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.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营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圣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营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志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应用技术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魏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婵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横店影视职工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尚表演与传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坡魏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世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觉传达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五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家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业大学中英国际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信息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李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琳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李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秀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滚河李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玲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程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淼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物生产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江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鹤壁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官李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灿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封文化艺术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官李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君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家刘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璐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医药卫生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家刘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培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口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复治疗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国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琼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市教师进修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保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家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梦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俊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慧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瓷设计与工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培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职业技术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莹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师范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机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玉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外国语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广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城轨交通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雪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农业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一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信息工程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佳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自动化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柴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商业中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烹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柴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瑞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广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四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柴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嘉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中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检测与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刁沟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子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商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刁沟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镜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刁沟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小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师范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红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市教师进修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艺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头山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科技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汽车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头山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科技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服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沟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启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财贸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制造与检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沟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冬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生产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永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建筑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文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机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亮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克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科技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旅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梦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时代科技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业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城市管理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秋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农艺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戚素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工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媒体艺术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营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金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营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燕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林业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营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明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外贸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营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文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工业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韩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旭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众和育仁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韩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新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轻工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艺术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岗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晔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外贸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会金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岗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美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工业和信息化高级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岗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志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洼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富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旅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店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三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和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佳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和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占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飞机机电设备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二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庙街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和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晓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工业和信息化高级技工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一年级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设计与制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时代科技中等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丽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城轨交通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营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舞钢师范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艺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伟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阳幼儿师范高等专科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云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延边大学护理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嘉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工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制造与实验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冬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季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物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迎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加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敬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工业应用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检验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蒙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市食品工业中等专业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烹饪工艺与营养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若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医药卫生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瑞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医药卫生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艳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智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广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亚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钢市教师进修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亚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工贸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托育服务与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维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曹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飞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业贸易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设计与制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曹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智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机械电子科技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模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曹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梦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财经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曹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儒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质量工程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曹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鹏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科技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机器人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曹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喜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曹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工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系软件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曹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冰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医学卫生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冢李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文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工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冢李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静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商业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药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找子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阳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工业职业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自动化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扁担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鑫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技师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加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扁担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苗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水利与环境职业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装饰工程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山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扁担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梦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功职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  <w:lang w:val="en-US" w:eastAsia="zh-CN"/>
        </w:rPr>
      </w:r>
    </w:p>
    <w:tbl>
      <w:tblPr>
        <w:tblStyle w:val="2"/>
        <w:tblW w:w="7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71"/>
        <w:gridCol w:w="885"/>
        <w:gridCol w:w="1250"/>
        <w:gridCol w:w="1100"/>
        <w:gridCol w:w="1250"/>
        <w:gridCol w:w="865"/>
      </w:tblGrid>
      <w:tr>
        <w:trPr>
          <w:trHeight w:val="1020" w:hRule="atLeast"/>
        </w:trPr>
        <w:tc>
          <w:tcPr>
            <w:tcW w:w="712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舞钢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春季雨露计划短期培训补助人员公示表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书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助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助金额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培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王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勇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王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志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凤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伟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驶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慧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驶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苗云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苗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驶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爱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袁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驶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苗保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袁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焊工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晓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袁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驶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伟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栗晓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春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彦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军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柴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爱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柴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文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柴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智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韩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挖掘机驾驶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爱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丽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2" w:customStyle="1">
    <w:name w:val="font112"/>
    <w:basedOn w:val="DefaultParagraphFont"/>
    <w:uiPriority w:val="0"/>
    <w:qFormat/>
    <w:rPr>
      <w:rFonts w:ascii="Arial" w:hAnsi="Arial" w:cs="Arial"/>
      <w:color w:val="000000"/>
      <w:sz w:val="16"/>
      <w:szCs w:val="16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3</Pages>
  <Words>14952</Words>
  <Characters>18086</Characters>
  <CharactersWithSpaces>181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pb-0531</dc:creator>
  <dc:description/>
  <dc:language>en-US</dc:language>
  <cp:lastModifiedBy>醉风</cp:lastModifiedBy>
  <cp:lastPrinted>2019-06-24T07:53:00Z</cp:lastPrinted>
  <dcterms:modified xsi:type="dcterms:W3CDTF">2022-07-25T08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DF0F4AE304D48A32753B2D6F18EB6</vt:lpwstr>
  </property>
  <property fmtid="{D5CDD505-2E9C-101B-9397-08002B2CF9AE}" pid="3" name="KSOProductBuildVer">
    <vt:lpwstr>2052-11.1.0.11830</vt:lpwstr>
  </property>
</Properties>
</file>