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asciiTheme="majorEastAsia" w:cstheme="majorEastAsia" w:hAnsiTheme="majorEastAsia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老有所养——为老人托起幸福生活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家有老人，人人都会老。安享幸福美满的晚年，是每位老人的期盼，也是每个家庭的关切。近年来，我市高度重视养老问题，主动作为、积极应对，打造以社区为依托、机构为支撑、医养为补充的多层次养老服务体系，让广大老年人老有所养、老有所依、老有所乐，让老年人的幸福生活有了坚实依托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上午，在万福康养中心记者看到，中心工作人员正和老人们在活动室内做手工，老人们高兴之余还唱起了歌，熟悉的旋律带给老人们更多的快乐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侯玉杰老人：“我们的关系处得像兄弟姐妹一样，每天在一起说话、做游戏，我们非常高兴，感觉有享不尽的福！”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据了解，万福康养中心是同立康养集团下属的一家机构。同立康养集团依托医疗、护理、康复等优势资源，打造“医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康养”服务新模式。同时，根据老人的喜好和特长成立了戏曲队、象棋队、手工队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方便和丰富老人文化生活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同立集团总经理靳雅婷：“随着人口老龄化日益增长，多元化、多样化的养老服务的需求越来越多，同立康养集团努力打造居家社区机构相协调、医养康养相结合的养老服务体系，助力舞钢医养康养产业高质量发展，为舞钢老人的晚年幸福生活保驾护航。”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孝老敬老是中华民族的传统美德，是民心所向。近年来，为积极应对人口老龄化问题，我市坚持把养老事业作为重要的民生工程来抓，加快构建县乡村三级养老服务体系，满足多样化养老服务需求，倾情为老年人构筑幸福养老家园。新建农村幸福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，完善运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日间照料中心；推进杨庄乡、武功乡、铁山街道敬老院转型为区域养老服务中心；加快智慧养老服务网络平台建设，让老人们有温馨的照料，有细致的呵护，为老年人托起了稳稳的幸福。</w:t>
      </w:r>
      <w:bookmarkStart w:id="0" w:name="_GoBack"/>
      <w:bookmarkEnd w:id="0"/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5269865" cy="3666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41:00Z</dcterms:created>
  <dc:creator>绚丽烟火</dc:creator>
  <dc:description/>
  <dc:language>en-US</dc:language>
  <cp:lastModifiedBy>绚丽烟火</cp:lastModifiedBy>
  <dcterms:modified xsi:type="dcterms:W3CDTF">2023-10-25T00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5CF3256E3432DAE513071629BE807_11</vt:lpwstr>
  </property>
  <property fmtid="{D5CDD505-2E9C-101B-9397-08002B2CF9AE}" pid="3" name="KSOProductBuildVer">
    <vt:lpwstr>2052-12.1.0.15712</vt:lpwstr>
  </property>
</Properties>
</file>