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883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舞钢市第五小学教育集团</w:t>
      </w:r>
    </w:p>
    <w:p>
      <w:pPr>
        <w:pStyle w:val="Normal"/>
        <w:bidi w:val="0"/>
        <w:ind w:firstLine="883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五年发展规划及十年愿景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校发展规划是学校可持续发展的灵魂，是学校形成规范办学、自主办学、特色办学的基本要求。为了进一步科学引领学校全面协调发展、内涵发展、自主发展、创新发展，切实提高我校的教育教学质量，推动健康发展、可持续发展，学校在认真分析校情的基础上，坚持科学时效、集思广益、实事求是、传承历史、面向未来的原则，寻找学校发展变革的突破口，使学校的办学目标更具针对性，使近期目标与远期发展规划定位更准确，措施更具体，操作与评估更科学有效更方便，特制订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舞钢市第五小学教育集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年发展规划及十年愿景》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Style w:val="Strong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部分　学校发展分析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Style w:val="Strong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学校发展的优势分析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校的基本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舞钢市第五小学教育集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原为钢铁公司第二子弟小学，始建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8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归市政府管理。学校现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教学班，在校学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6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岗教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。</w:t>
      </w:r>
      <w:r>
        <w:rPr>
          <w:rFonts w:ascii="仿宋" w:hAnsi="仿宋" w:cs="仿宋" w:eastAsia="仿宋"/>
          <w:color w:val="auto"/>
          <w:sz w:val="32"/>
          <w:szCs w:val="32"/>
        </w:rPr>
        <w:t>其中中小学高级教师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auto"/>
          <w:sz w:val="32"/>
          <w:szCs w:val="32"/>
        </w:rPr>
        <w:t>人，中小学一级教师</w:t>
      </w:r>
      <w:r>
        <w:rPr>
          <w:rFonts w:eastAsia="仿宋" w:cs="仿宋" w:ascii="仿宋" w:hAnsi="仿宋"/>
          <w:color w:val="auto"/>
          <w:sz w:val="32"/>
          <w:szCs w:val="32"/>
        </w:rPr>
        <w:t>46</w:t>
      </w:r>
      <w:r>
        <w:rPr>
          <w:rFonts w:ascii="仿宋" w:hAnsi="仿宋" w:cs="仿宋" w:eastAsia="仿宋"/>
          <w:color w:val="auto"/>
          <w:sz w:val="32"/>
          <w:szCs w:val="32"/>
        </w:rPr>
        <w:t>人，省骨干教师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auto"/>
          <w:sz w:val="32"/>
          <w:szCs w:val="32"/>
        </w:rPr>
        <w:t>人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省学术技术带头人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人，市名校长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color w:val="auto"/>
          <w:sz w:val="32"/>
          <w:szCs w:val="32"/>
        </w:rPr>
        <w:t>，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平顶山市学术技术带头人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color w:val="auto"/>
          <w:sz w:val="32"/>
          <w:szCs w:val="32"/>
        </w:rPr>
        <w:t>市骨干教师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auto"/>
          <w:sz w:val="32"/>
          <w:szCs w:val="32"/>
        </w:rPr>
        <w:t>人，市教学标兵</w:t>
      </w:r>
      <w:r>
        <w:rPr>
          <w:rFonts w:eastAsia="仿宋" w:cs="仿宋" w:ascii="仿宋" w:hAnsi="仿宋"/>
          <w:color w:val="auto"/>
          <w:sz w:val="32"/>
          <w:szCs w:val="32"/>
        </w:rPr>
        <w:t>2</w:t>
      </w:r>
      <w:r>
        <w:rPr>
          <w:rFonts w:ascii="仿宋" w:hAnsi="仿宋" w:cs="仿宋" w:eastAsia="仿宋"/>
          <w:color w:val="auto"/>
          <w:sz w:val="32"/>
          <w:szCs w:val="32"/>
        </w:rPr>
        <w:t>人，市教学能手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auto"/>
          <w:sz w:val="32"/>
          <w:szCs w:val="32"/>
        </w:rPr>
        <w:t>人，市、县教坛新秀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auto"/>
          <w:sz w:val="32"/>
          <w:szCs w:val="32"/>
        </w:rPr>
        <w:t>人，县名师</w:t>
      </w:r>
      <w:r>
        <w:rPr>
          <w:rFonts w:eastAsia="仿宋" w:cs="仿宋" w:ascii="仿宋" w:hAnsi="仿宋"/>
          <w:color w:val="auto"/>
          <w:sz w:val="32"/>
          <w:szCs w:val="32"/>
        </w:rPr>
        <w:t>2</w:t>
      </w:r>
      <w:r>
        <w:rPr>
          <w:rFonts w:ascii="仿宋" w:hAnsi="仿宋" w:cs="仿宋" w:eastAsia="仿宋"/>
          <w:color w:val="auto"/>
          <w:sz w:val="32"/>
          <w:szCs w:val="32"/>
        </w:rPr>
        <w:t>人，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县名班主任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color w:val="auto"/>
          <w:sz w:val="32"/>
          <w:szCs w:val="32"/>
        </w:rPr>
        <w:t>专任在编教师中具有本科学历</w:t>
      </w:r>
      <w:r>
        <w:rPr>
          <w:rFonts w:eastAsia="仿宋" w:cs="仿宋" w:ascii="仿宋" w:hAnsi="仿宋"/>
          <w:color w:val="auto"/>
          <w:sz w:val="32"/>
          <w:szCs w:val="32"/>
        </w:rPr>
        <w:t>69</w:t>
      </w:r>
      <w:r>
        <w:rPr>
          <w:rFonts w:ascii="仿宋" w:hAnsi="仿宋" w:cs="仿宋" w:eastAsia="仿宋"/>
          <w:color w:val="auto"/>
          <w:sz w:val="32"/>
          <w:szCs w:val="32"/>
        </w:rPr>
        <w:t>人，专科学历</w:t>
      </w:r>
      <w:r>
        <w:rPr>
          <w:rFonts w:eastAsia="仿宋" w:cs="仿宋" w:ascii="仿宋" w:hAnsi="仿宋"/>
          <w:color w:val="auto"/>
          <w:sz w:val="32"/>
          <w:szCs w:val="32"/>
        </w:rPr>
        <w:t>23</w:t>
      </w:r>
      <w:r>
        <w:rPr>
          <w:rFonts w:ascii="仿宋" w:hAnsi="仿宋" w:cs="仿宋" w:eastAsia="仿宋"/>
          <w:color w:val="auto"/>
          <w:sz w:val="32"/>
          <w:szCs w:val="32"/>
        </w:rPr>
        <w:t>人，专职教师学历达标率为</w:t>
      </w:r>
      <w:r>
        <w:rPr>
          <w:rFonts w:eastAsia="仿宋" w:cs="仿宋" w:ascii="仿宋" w:hAnsi="仿宋"/>
          <w:color w:val="auto"/>
          <w:sz w:val="32"/>
          <w:szCs w:val="32"/>
        </w:rPr>
        <w:t>100</w:t>
      </w:r>
      <w:r>
        <w:rPr>
          <w:rFonts w:ascii="仿宋" w:hAnsi="仿宋" w:cs="仿宋" w:eastAsia="仿宋"/>
          <w:color w:val="auto"/>
          <w:sz w:val="32"/>
          <w:szCs w:val="32"/>
        </w:rPr>
        <w:t>％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学校拥有两</w:t>
      </w:r>
      <w:r>
        <w:rPr>
          <w:rFonts w:ascii="仿宋" w:hAnsi="仿宋" w:eastAsia="仿宋"/>
          <w:color w:val="auto"/>
          <w:sz w:val="32"/>
          <w:szCs w:val="32"/>
          <w:lang w:val="en-US" w:eastAsia="zh-CN"/>
        </w:rPr>
        <w:t>个校区，三栋</w:t>
      </w:r>
      <w:r>
        <w:rPr>
          <w:rFonts w:ascii="仿宋" w:hAnsi="仿宋" w:eastAsia="仿宋"/>
          <w:color w:val="auto"/>
          <w:sz w:val="32"/>
          <w:szCs w:val="32"/>
        </w:rPr>
        <w:t>教学楼，</w:t>
      </w:r>
      <w:r>
        <w:rPr>
          <w:rFonts w:ascii="仿宋" w:hAnsi="仿宋" w:eastAsia="仿宋"/>
          <w:color w:val="auto"/>
          <w:sz w:val="32"/>
          <w:szCs w:val="32"/>
          <w:lang w:val="en-US" w:eastAsia="zh-CN"/>
        </w:rPr>
        <w:t>有</w:t>
      </w:r>
      <w:r>
        <w:rPr>
          <w:rFonts w:ascii="仿宋" w:hAnsi="仿宋" w:eastAsia="仿宋"/>
          <w:color w:val="auto"/>
          <w:sz w:val="32"/>
          <w:szCs w:val="32"/>
        </w:rPr>
        <w:t>少年宫活动室，每个教室都安装了现代化多媒体教学设备。配备了校园广播站、微机室、多媒体教室、书法室、美术室、棋牌室、科技室、音乐舞蹈室、实验室、图书阅览室、心理咨询室等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校的少年宫管理制度化，活动开展规范化，深受好评。学校操场现有</w:t>
      </w:r>
      <w:r>
        <w:rPr>
          <w:rFonts w:ascii="仿宋" w:hAnsi="仿宋" w:cs="仿宋" w:eastAsia="仿宋"/>
          <w:color w:val="auto"/>
          <w:sz w:val="32"/>
          <w:szCs w:val="32"/>
        </w:rPr>
        <w:t>学校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有五人制足球场、</w:t>
      </w:r>
      <w:r>
        <w:rPr>
          <w:rFonts w:eastAsia="仿宋" w:cs="仿宋" w:ascii="仿宋" w:hAnsi="仿宋"/>
          <w:color w:val="auto"/>
          <w:sz w:val="32"/>
          <w:szCs w:val="32"/>
        </w:rPr>
        <w:t>2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color w:val="auto"/>
          <w:sz w:val="32"/>
          <w:szCs w:val="32"/>
        </w:rPr>
        <w:t>米跑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符合《国家学校体育卫生条件实行基本标准》规定的要求。</w:t>
      </w:r>
      <w:r>
        <w:rPr>
          <w:rFonts w:ascii="仿宋" w:hAnsi="仿宋" w:eastAsia="仿宋"/>
          <w:color w:val="auto"/>
          <w:sz w:val="32"/>
          <w:szCs w:val="32"/>
        </w:rPr>
        <w:t>为老师们的愉快工作，孩子们的快乐成长提供保障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较好的发展历史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校始建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8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有三十多年的历史，</w:t>
      </w:r>
      <w:r>
        <w:rPr>
          <w:rFonts w:ascii="仿宋" w:hAnsi="仿宋" w:cs="仿宋" w:eastAsia="仿宋"/>
          <w:color w:val="auto"/>
          <w:sz w:val="32"/>
          <w:szCs w:val="32"/>
        </w:rPr>
        <w:t>学校因钢建校，又紧邻钢厂，以钢铁为根基，与铁承脉，与钢结缘，因此我们学校文化定位为钢铁文化。钢铁文化既是全校师生几十年来对企业的价值认同，也是对企业血浓于水的深厚情愫，更是学校由来已久的文化积淀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直有较高的教育质量和社会声誉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地方政府管理以来，学校在几任校长的带领与全体教职工的努力下，又有了很大的进步，学校的各方面工作蒸蒸日上。学校先后被评为：河南省卫生先进单位、河南省卓越家长学校、全国青少年校园足球“特色学校”、</w:t>
      </w:r>
      <w:r>
        <w:rPr>
          <w:rFonts w:ascii="仿宋" w:hAnsi="仿宋" w:cs="仿宋" w:eastAsia="仿宋"/>
          <w:color w:val="auto"/>
          <w:sz w:val="32"/>
          <w:szCs w:val="32"/>
        </w:rPr>
        <w:t>河南省中小学数字教材应用样本校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教育实验学校、河南省最美大课间二等奖、平顶山市文明校园、平顶山市教科研先进单位、平顶山市先进工会、平顶山市科普教育基地、平顶山市“市长杯”足球比赛一等奖、平顶山市书画大赛优秀组织单位、</w:t>
      </w:r>
      <w:r>
        <w:rPr>
          <w:rFonts w:ascii="仿宋" w:hAnsi="仿宋" w:cs="仿宋" w:eastAsia="仿宋"/>
          <w:color w:val="auto"/>
          <w:sz w:val="32"/>
          <w:szCs w:val="32"/>
        </w:rPr>
        <w:t>平顶山市中小学师德师风先进学校、平顶山市基础教育先进集体、平顶山优秀少先队集体、平顶山市中小学创客教育“试点校”、平顶山市校园足球“示范学校”等荣誉，多次被评为舞钢市教学质量“先进单位”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校舍改造恰逢机遇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国家校舍安全的大背景下，在教育局及政府的努力下，学校于三年前开始迎来全面建设改造的大好时机。目前已建成且投入使用的有教学楼一栋，塑胶运动场一个及综合楼一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能容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学生就餐的三层餐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校基础建设将全部完成，学校环境及硬件设施将大为改善，学校必将会把工作的重点转入内涵发展之路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校管理渐趋规范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校加强了依法治校和民主治校，拥有一支完备干部队伍，年龄及业务结构比较理想，富有朝气，整体水平较高，有一定的理论素养及管理能力。中层干部各负其责，部门工作协调统一，年级组同心，教研组合力。学校不断完善各项管理制度，形成了民主和谐、求真务实、凝心聚力的团队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德育工作特色鲜明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仿宋" w:hAnsi="仿宋" w:cs="仿宋" w:eastAsia="仿宋"/>
          <w:color w:val="auto"/>
          <w:sz w:val="32"/>
          <w:szCs w:val="32"/>
        </w:rPr>
        <w:t>学校充分利用特有的钢铁文化优势，熏陶、感染、影响和激励每一个钢铁学子，积极践行钢铁文化，大力弘扬钢铁精神。将钢铁精神融入校园文化及教育教学实践，秉承“让每一朵“小钢花”幸福绽放”的办学理念，为每一个学生的终身发展奠基，树立“百年树人”的教育思想，搭建“百炼成钢”的成长平台，锤炼“百折不挠”的意志品质，形成“百花齐放”的发展格局。通过“百炼成钢”让学生在生活中、学习中反复历炼，培育钢铁般坚强的意志、百折不挠的精神，帮助学生“</w:t>
      </w:r>
      <w:r>
        <w:rPr>
          <w:rFonts w:ascii="仿宋" w:hAnsi="仿宋" w:cs="仿宋" w:eastAsia="仿宋"/>
          <w:color w:val="auto"/>
          <w:kern w:val="0"/>
          <w:sz w:val="32"/>
          <w:szCs w:val="32"/>
        </w:rPr>
        <w:t>炼”</w:t>
      </w:r>
      <w:r>
        <w:rPr>
          <w:rFonts w:ascii="仿宋" w:hAnsi="仿宋" w:cs="仿宋" w:eastAsia="仿宋"/>
          <w:color w:val="auto"/>
          <w:sz w:val="32"/>
          <w:szCs w:val="32"/>
        </w:rPr>
        <w:t>就铁打的身体，为孩子们扣好人生第一粒扣子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Style w:val="Strong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学校发展的劣势分析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师资严重缺乏。近几年来，学生数增长迅速但教师却没有大的增长，师资严重缺乏是制约学校发展的瓶颈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费严重不足。因缺乏师资，学校不得不大量聘请代课教师，学校生均经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很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用于发放代课教师工资 ，经费的不足严重制约着学校的发展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学设施还较差。先进的教学设施严重不足，不能满足现有的教学需求，随着生源的增长，学校房屋、场地、设备等已经跟不上学校的发展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庭教育缺失。近几年来，李辉庄、院岭新盖了很多住宅楼，许多农村的群众在这里买房，使这里的居住人口激增，不仅出现了大班额现象，而且留守儿童、单亲儿童数量激增，很多学生家庭教育缺失，给学校教育教学带来较大难度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边环境影响。学校紧邻钢司二号门，并且二号门道路比学校高出四米多，每天出入的大货车数量多，噪音大，粉尘污染也较重，严重影响师生健康和学校正常上课。学校大门紧邻公路，每天早上去钢铁公司的大货车在校门外排队等候进厂，道路拥堵严重，影响孩子视线，影响师生出入，存在极大的安全隐患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Style w:val="Strong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学校发展的机会分析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家对基础教育，特别是农村教育加大投入为学校发展注入活力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国家教育中长期发展规划纲要》的出台，以及“改薄”、“义教均衡”、“校舍改造”等一系列利好政策对教育的发展是个很好的机遇，在这样的一个大背景下，学校的硬件建设必将迎来快速发展的春天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２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长和社会对教育的关注与重视，给学校带来发展的空间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长和社会对教育的关注达到了空间的程度，在依法治校的前提下，充分发挥家长与社会的教育资源，形成有效的教育合力，打开校门办教育，会同社会力量谋求教育的发展已经成为可能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Style w:val="Strong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部分　学校发展战略定位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Style w:val="Strong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办学理念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仿宋" w:hAnsi="仿宋" w:cs="仿宋" w:eastAsia="仿宋"/>
          <w:color w:val="auto"/>
          <w:sz w:val="32"/>
          <w:szCs w:val="32"/>
        </w:rPr>
        <w:t>让每一朵“小钢花”幸福绽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教育以人为本、教学以生为本、管理以校为本，</w:t>
      </w:r>
      <w:r>
        <w:rPr>
          <w:rFonts w:ascii="仿宋" w:hAnsi="仿宋" w:cs="仿宋_GB2312" w:eastAsia="仿宋"/>
          <w:color w:val="auto"/>
          <w:sz w:val="32"/>
          <w:szCs w:val="32"/>
        </w:rPr>
        <w:t>为满足学生综合素质培养和个性化发展需求，我校树立“活动即课程”理念，让活动回归课程之本</w:t>
      </w:r>
      <w:r>
        <w:rPr>
          <w:rFonts w:ascii="仿宋" w:hAnsi="仿宋" w:cs="仿宋" w:eastAsia="仿宋"/>
          <w:color w:val="auto"/>
          <w:sz w:val="32"/>
          <w:szCs w:val="32"/>
        </w:rPr>
        <w:t>，开设打造书法、阅读、艺术、体育、劳动等多样化特色项目，着力建设学生社团，学生自主选课走班，培养兴趣特长，助力个性发展，大大激发了学生自我提升、增长才艺的进取热情，营造出全面发展、人人皆可成才的健康教育生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仿宋" w:hAnsi="仿宋" w:cs="仿宋" w:eastAsia="仿宋"/>
          <w:color w:val="auto"/>
          <w:sz w:val="32"/>
          <w:szCs w:val="32"/>
        </w:rPr>
        <w:t>我校开发了书法特色课程体系，精心布置书法育人环境，设立了书法活动室、购齐了笔墨纸砚，成立了书法高、低段学习兴趣小组。学校还举行了师生书法作业评比活动和春节“送春联</w:t>
      </w:r>
      <w:r>
        <w:rPr>
          <w:rFonts w:eastAsia="仿宋" w:cs="仿宋" w:ascii="仿宋" w:hAnsi="仿宋"/>
          <w:color w:val="auto"/>
          <w:sz w:val="32"/>
          <w:szCs w:val="32"/>
        </w:rPr>
        <w:t>.</w:t>
      </w:r>
      <w:r>
        <w:rPr>
          <w:rFonts w:ascii="仿宋" w:hAnsi="仿宋" w:cs="仿宋" w:eastAsia="仿宋"/>
          <w:color w:val="auto"/>
          <w:sz w:val="32"/>
          <w:szCs w:val="32"/>
        </w:rPr>
        <w:t>送福字”活动，进一步培养学生个性发展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仿宋" w:hAnsi="仿宋" w:cs="仿宋" w:eastAsia="仿宋"/>
          <w:color w:val="auto"/>
          <w:sz w:val="32"/>
          <w:szCs w:val="32"/>
        </w:rPr>
        <w:t>学校优化阅读环境，图书室对学生进行开放，精心布置了一条长约</w:t>
      </w:r>
      <w:r>
        <w:rPr>
          <w:rFonts w:eastAsia="仿宋" w:cs="仿宋" w:ascii="仿宋" w:hAnsi="仿宋"/>
          <w:color w:val="auto"/>
          <w:sz w:val="32"/>
          <w:szCs w:val="32"/>
        </w:rPr>
        <w:t>60</w:t>
      </w:r>
      <w:r>
        <w:rPr>
          <w:rFonts w:ascii="仿宋" w:hAnsi="仿宋" w:cs="仿宋" w:eastAsia="仿宋"/>
          <w:color w:val="auto"/>
          <w:sz w:val="32"/>
          <w:szCs w:val="32"/>
        </w:rPr>
        <w:t>米的书香墙，墙壁上随处可见图文并茂的诗歌、催人奋进的名人名言、读书格言等。每年的</w:t>
      </w:r>
      <w:r>
        <w:rPr>
          <w:rFonts w:eastAsia="仿宋" w:cs="仿宋" w:ascii="仿宋" w:hAnsi="仿宋"/>
          <w:color w:val="auto"/>
          <w:sz w:val="32"/>
          <w:szCs w:val="32"/>
        </w:rPr>
        <w:t>4</w:t>
      </w:r>
      <w:r>
        <w:rPr>
          <w:rFonts w:ascii="仿宋" w:hAnsi="仿宋" w:cs="仿宋" w:eastAsia="仿宋"/>
          <w:color w:val="auto"/>
          <w:sz w:val="32"/>
          <w:szCs w:val="32"/>
        </w:rPr>
        <w:t>月、</w:t>
      </w:r>
      <w:r>
        <w:rPr>
          <w:rFonts w:eastAsia="仿宋" w:cs="仿宋" w:ascii="仿宋" w:hAnsi="仿宋"/>
          <w:color w:val="auto"/>
          <w:sz w:val="32"/>
          <w:szCs w:val="32"/>
        </w:rPr>
        <w:t>10</w:t>
      </w:r>
      <w:r>
        <w:rPr>
          <w:rFonts w:ascii="仿宋" w:hAnsi="仿宋" w:cs="仿宋" w:eastAsia="仿宋"/>
          <w:color w:val="auto"/>
          <w:sz w:val="32"/>
          <w:szCs w:val="32"/>
        </w:rPr>
        <w:t>月开展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学</w:t>
      </w:r>
      <w:r>
        <w:rPr>
          <w:rFonts w:ascii="仿宋" w:hAnsi="仿宋" w:cs="仿宋" w:eastAsia="仿宋"/>
          <w:color w:val="auto"/>
          <w:sz w:val="32"/>
          <w:szCs w:val="32"/>
        </w:rPr>
        <w:t>生读书交流会、亲子共读、制作读书手抄报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auto"/>
          <w:sz w:val="32"/>
          <w:szCs w:val="32"/>
        </w:rPr>
        <w:t>并在“六一、元旦”举行经典诵读比赛等活动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仿宋" w:hAnsi="仿宋" w:cs="仿宋" w:eastAsia="仿宋"/>
          <w:color w:val="auto"/>
          <w:sz w:val="32"/>
          <w:szCs w:val="32"/>
        </w:rPr>
        <w:t>学校充分利用少年宫，将艺术教育融入素质教育的全过程，不断激发学生发现美、认识美、欣赏美、创造美的热情。翰墨飘香的书法教室，一幅幅精致的书法作品丹青溢彩，让同学们深深感受到中华艺术瑰宝的无穷魅力；五彩斑斓的美术教室，一张张充满童趣的绘画天真烂漫，表达了孩子们热爱美、追求美的高尚情怀……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_GB2312" w:eastAsia="仿宋"/>
          <w:color w:val="auto"/>
          <w:sz w:val="32"/>
          <w:szCs w:val="32"/>
        </w:rPr>
        <w:t>我校充分运用学校体育资源，突出足球特色，让学生练就铁打的身体；常态化组织校际、校内体育比赛，激发学生运动热情，增强自我锻炼意识。精心选拔体育苗子，充分发挥学生个人优势和特长，积极培养输送优秀体育后备人才，成立了足球专业运动队，在教练的精心指导下一丝不苟地刻苦训练，提高学生传球、带球、射门等基本技能，打造学生顽强拼搏、超越自我的精气神。</w:t>
      </w:r>
      <w:r>
        <w:rPr>
          <w:rFonts w:ascii="仿宋" w:hAnsi="仿宋" w:cs="仿宋" w:eastAsia="仿宋"/>
          <w:color w:val="auto"/>
          <w:sz w:val="32"/>
          <w:szCs w:val="32"/>
        </w:rPr>
        <w:t>充分利用校园空地，建立劳动基地，学生自行分配管理，通过播种、浇水、施肥、捉虫、采摘等劳动实践，体验劳动快乐，感受劳动光荣，养成热爱劳动、尊重劳动的好习惯、好品格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Style w:val="Strong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</w:t>
      </w:r>
      <w:r>
        <w:rPr>
          <w:rStyle w:val="Strong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训三风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仿宋" w:hAnsi="仿宋" w:cs="仿宋" w:eastAsia="仿宋"/>
          <w:color w:val="auto"/>
          <w:sz w:val="32"/>
          <w:szCs w:val="32"/>
        </w:rPr>
        <w:t>我校紧扣新时代教育发展的新形势，高度提炼办学思想、育人理念、培养目标、校园精神和“一训三风”等文化思想内涵，扎实筑牢校园文化的根基——钢铁文化核心教育思想观，进一步明确新时期学校奋斗目标，为全校师生砥砺奋进指明努力方向。全新设计学校徽标，建设校园钢铁新景；精心布置学校建筑墙面文化，创设钢铁意境，展示坚韧顽强的钢铁形象，运用文字、图片、色彩等形式，突出“钢铁文化”主题，厚植钢铁基因。布置了“钢铁烙印、家国情怀、国际视野”育人大厅，打造了“百炼成钢”钢铁文化主题广场，做足钢铁元素文章，让校园的每个角落充满浓郁的钢铁气息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仿宋" w:hAnsi="仿宋" w:cs="仿宋" w:eastAsia="仿宋"/>
          <w:color w:val="auto"/>
          <w:sz w:val="32"/>
          <w:szCs w:val="32"/>
        </w:rPr>
        <w:t>与此同时，我校深入探索钢铁锻造成材与学生培育成才的共同规律，寻找出钢铁冶炼锻造过程与学生教育培养过程的诸多类似特性，打造师生“百折不挠”的优秀品质。厘清校园钢铁文化三大主体（根基——钢铁文化教育思想观，主干——钢铁文化教育价值观，枝叶——钢铁文化教育行动观）育人功能，打牢根基，丰厚主干，繁荣枝叶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Style w:val="Strong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部分　学校发展目标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Style w:val="Strong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办学目标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让阳光洒满校园，让每一个学生感受成长的快乐；让每一位老师享受成功的幸福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校要实现的三大愿景，即争当“星级学生”，争做“文明教师”，争创“文明班级”“书香班级”；星级学生：没有完美的学生，可是，每一个学生在某一个方面都会特别闪亮，超越别人。星级学生的评比充分发掘学生的特长、优点，并且放大，让每一个孩子都能找到自己的闪光点，拥有自信，获得力量，充满希望，向往未来。文明教师：人格健全、乐观向上、爱岗敬业、业务精良、乐于学习、不断发展。“书香班级”“文明班级”，形成班级鲜明的特色，依靠集体的力量来教育人和实现自我教育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Style w:val="Strong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育人目标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初步培养学生良好的生活习惯，学习习惯，行为习惯。对学生进行“养成教育”，形成良好的行为习惯和道德品质。培养学生良好的意志品质、健全人格和远大理想。初步树立正确的人生观、世界观、价值观。具有自尊自爱、诚实守信、积极进取、经受挫折等心理品质和一定的明辨是非、控制不良影响的能力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Style w:val="Strong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五年目标及十年愿景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师的发展目标。要建立优秀教师为龙头、骨干教师为支撑，青年教师为根基，结构合理，布局科学，专业素养强，合作意识强，创新能力强，研究型，学习型，实干型的学科共同体。目前我校省级学科带头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省级骨干教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市级骨干教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名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们要在三年内，使省级学科带头人和骨干教师达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市级学科带头人和骨干教师达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使每一位教师都在原有基础上“理论素养有提高，业务能力有进步，工作业绩有亮点，幸福指数有提升”。要在五年内，培养出一批专业扎实、敬业爱岗的省市级名师。</w:t>
      </w:r>
    </w:p>
    <w:p>
      <w:pPr>
        <w:pStyle w:val="Heading3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校管理目标。第一要建规矩，要大家共同努力狠抓常规教学，抓常规管理，规范教师和学生行为，明确学校发展方向，一年内形成校内管理规范，师生乐教乐学，校外社会反映良好的崭新局面。第二要谋发展，因地制宜，反思改进，积极探索适合我校的发展模式，为创建平顶山市级名校成功定位。第三要出成果，经过全体同仁的共同努力，三年内要成为师生满意、群众满意、领导满意、政府满意的舞钢市级优质学校，五年内力争成为平顶山市级名校，十年内把学校打造成为一所省内知名的特色名校。同时，学校应成为先进教育思想和现代教育理念的聚集地，教育教学质量的领跑者，教师成长与发展的人才库，学生素质提升和未来多元发展的基地。要充分调动广大教师的工作积极性，培养终身学习与教学研究的意识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争当“文明教师”；激发学生求知立德的上进心，自信、自律、自理、自强，争当“文明学生”“星级学生”；鼓励班主任做好班级管理，争创“文明班级”。力争让办学条件与教育质量均达到高标准，形成鲜明的办学特色，成为社会认可、人民满意、教师幸福、学生乐学的省市级名校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校建设发展规划。第一年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）协调规划，第二年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）实施建设，第三年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）初具雏形，第四年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）配套完善，第五年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）要建成一所基础设施完善、环境优美靓丽、管理优质高效、师生乐学上进的全新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舞钢市第五小学教育集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Style w:val="Strong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部分 学校发展项目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3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Style w:val="Strong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重点发展项目：校舍改造与设备更新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争取项目落实建设资金，使学校面貌焕然一新。少年宫、音乐室、美术室、图书馆、等专业设施进一步更新完善，满足学生学习需求。同时争取更新教学设备，班班通网络通畅，各项设施满足师生需要等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3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Style w:val="Strong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目标：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争取上级资金支持，规划设计，更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剩余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间教室智慧黑板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整修办公楼、教学楼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修建篮球场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重新铺设操场塑胶跑道，更新完善少年宫、音乐室、美术室、图书馆、实验室专业设施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配置、更新全部办公电脑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对教学楼、办公楼进行重新粉刷，校园内绿化、硬化、美化等配套工程完成，使学校面貌焕然一新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3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Style w:val="Strong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基础发展项目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3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Style w:val="Strong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Style w:val="Strong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师资队伍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着力提升教师师德修养。确立“教师素质，师德为本；教师教育，师德为先”的观念，开展以热爱学生、教书育人为核心，以“学高为师、身正为范”为准则，以提高教师思想政治素质、职业理想和职业道德水平为重点的师德教育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掌握现代教育技术。借助网络晒课开展校本教研活动，开展微课、课件制作等活动，提高信息技术与课程整合能力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主力推进校本研修活动，极力打造名师工程。在系列活动中实现骨干教师引领、师徒结对、实践反思、循环改进的校本研修，激发教师专业自主发展的内驱力，力争使我校名师数量达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实施专业发展奖励机制。通过各层面课堂教学等基本功竞赛，让教师在竞争中自主发展；促进教师专业发展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搭建平台，开展内部展示交流、外部聘请活动。建立专题讲座、课堂教学展示、大学区捆绑式教研、课题研究、资源库建设等研究展示平台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开展教师继续教育工作，不断提升教师业务素质，提高执教能力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3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Style w:val="Strong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Style w:val="Strong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德育工作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指导思想：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走德育特色之路，就是在德育工作做强做实的基础上做精做细，特色建设的项目是从我校自身的传统优势出发，充分考虑我校人文氛围和校园环境，着眼于促进学生的全面发展，培养学生终身受益的素质，还要适宜于绝大多数师生参与，具有一定的普遍性，能长期坚持与保留，具有延续性。工作内容上牢固树立“育人为本，德育为首”的观念，把握德育在素质教育中的“灵魂”地位，开展以“养成教育”为特色的德育特色学校创建工作，充分发挥学校、家庭、社区“三位一体”的育人功能。努力创设良好的学校德育环境，加强德育队伍建设，不断提高德育工作水平，增强德育工作的主动性和社会实效性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3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Style w:val="Strong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目标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从小学阶段的学生在校学习时间、年龄特点和学生的成长规律出发，德育目标和特色建设活动的目标按阶段化实施，分别由近期（一年）、中期（三年）、远期（六年）三个阶段来完成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远期目标：“养成教育”的德育特色享有盛誉，品牌活动具有广泛影响力，校园文化有品味上档次。以学生在校学习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为远期目标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中期目标：出形象，有成果，家长满意，学生优秀。以养成教育，在教师的帮助下以《小学生行为规范》约束行为。初步培养学生良好的生活习惯，学习习惯，行为习惯。对学生进行“养成教育”，形成良好的行为习惯和道德品质。培养学生良好的意志品质、健全人格和远大理想。初步树立正确的人生观、世界观、价值观。具有自尊自爱、诚实守信、积极进取、经受挫折等心理品质和一定的明辨是非、控制不良影响的能力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近期目标：以每学期的值周工作和学校各项活动为主渠道，通过常规德育管理培养学生的良好行为习惯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3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Style w:val="Strong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措施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主题突出，德育特色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以“养成教育”为特色的德育特色学校创建工作，对学生进行“养成教育”，形成良好的行为习惯和道德品质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开设校本德育课程“养成教育”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组织全校优秀班主任和“科研型教师”编写校本教材《养成教育》系列，印刷成读本，全校师生人手一册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按“养成教育”的要求，指导学校德育工作的开展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抓班级文化建设，创“文明班级”，创文明校风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根据学生身心特点，结合各年级实际，有针对性开展德育活动，使各年级德育内容专题化、规范化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年级：迈好学习第一步——以“养成教育”为主题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年级：迈好成长第一步——以“守纪教育”为主题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年级：迈好文明第一步——以“环境、礼仪教育”为主题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年级：迈好理想第一步——以“爱国主义教育”为主题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年级：迈好人生第一步——以“感恩教育”为主题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年级：迈好成才第一步——以“成才教育”为主题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每学期开学的第一个月为“规范教育月”。根据年级德育主题，把小学生行为规范和守则细化成训练表，按时间分月、周、日；按内容分卫生、课间操、路队、文明，然后列出相应的训练要求。（比如：上学、放学的路队；全校性集合排队，进退场秩序的训练；每天进校时敬礼、问好姿态的训练；倡导队员们在实践体验中着重培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道德好习惯：①微笑待人；②主动打招呼；③每日为父母做件事；④及时感谢别人的帮助；⑤按规则办事；⑥说了就要努力做；⑦用好每一分钱；⑧集体的事情一起干；⑨用过的东西放回原处；⑩爱护环境干干净净迎接每一天。）各年级按照训练表开展德育主题活动，力求使本年级德育内容具体、细致，具有可操作性而不致流于空泛和说教，使学生易于接受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多元的激励评价。以学生自评、小组评价、班级评价、班主任评价、学校检查评比等形式，形成“班级递进式”、“学校多样化”的评价模式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创设校园德育文化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立学校“红领巾广播站”，利用每天中午课前时间，对全校学生进行德育宣传；对学校涌现的好人好事进行表扬；各班利用学校的“红领巾广播站”宣传本班的德育活动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建立督导机制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立”红领巾监督岗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学校值日检查评比制度，对全校各班级学生日常行为进行监督检查和评比，并每天对全校各班级的评比结果进行公布，每周、每月对全校各班进行评比，并且与班主任考核使用挂钩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3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Style w:val="Strong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家校联动，开展“孝道”教育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孩子的“孝道”教育，要从父母抓起。现在很多家长不重视自身的行为习惯，潜移默化地也影响了孩子。学校是塑造人格的主要场所、主课堂，家庭的配合也是不可或缺。我们计划家校联动，学校教育与家庭教育各美其美，互相配合，从在家学习，生活行为，爱护环境等等，家长对学生进行评议，月份对比，跟踪指导，渐渐地养成家里、学校一致的“孝道”习惯，形成良好的行为习惯和道德意识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学工作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指导思想：以新课程理念为指导，遵循学生的认知规律，遵循学科教学的特点与规律，不唯“模式”，遵循实际，旨在高效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措施：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开展校本培训，学习新课程理念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组织教研活动，论证新教学模式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走出去，请进来，提高应用能力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开展课堂教学竞赛、展示、观摩、汇报、经验交流等活动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总结提升，专家论证，形成研究成果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研工作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夯实每周一次的集体备课活动及教研组教研活动，要重过程重实效。继续深入开展听评课、教师基本功大赛等活动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校课程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执行国家及课程设置标准，适当安排省级课程内容，结合本校实际积极开发校本课程，内容为书法课、足球课、国学诵读课、阅读课等等，力争每周每班开设一节校本课程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校文化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校将以校园文化建设为载体，创建“和谐校园”，在好习惯养成教育方面，积极探索，积累经验。通过活动宣传促明理。校园文化重熏陶，以人为本促自省，制度全面促养成，规范管理定习惯，争星评价促发展等方法和措施，使我校好习惯养成性教育取得了显著效果，走出了一条适合我校德育发展的新途径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3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Style w:val="Strong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特色发展项目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“书法教学”和“校园足球”为突破口，全面打造书法、足球强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目标：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“人人有一手好字、人人踢一脚好球”为目标，全面提高学生的写字水平和体质健康水平，形成书法艺术和校园足球两大特色发展项目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措施：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成立特色项目管理领导小组，分工合作。校长任组长，统筹规划学校书法、足球教学发展思路，制定相关评价、管理制度，统筹安排经费投入，创设良好的发展氛围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加强制度化管理，建立一系列管理制度，保证学校特色教学项目的正常开展。每年认真制订年度工作计划，每学期制订具体实施计划，并及时记录好各项活动的开展情况，做到定期研讨，每学期、每年度做好总结回顾和反思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营造浓厚的书法教学和足球运动氛围。向广大家长宣传创设书法、足球特色项目的重要意义，以得到家长充分的支持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加大硬件设施的投入，为更好的开展特色教学奠定基础。学校每年购置笔墨纸砚及部分足球，保证课堂教学和训练的需要；谋划建设标准运动场，确保学生安全的活动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学校统筹解决校足球队队员的训练时间、服装和其他相关训练条件问题，保证训练正常进行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Style w:val="Strong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五部分 实施保障系统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Style w:val="Strong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Style w:val="Strong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保障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立实施发展规划领导小组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长：王帅民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副组长： 张海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芦艳平  马振亚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员：中层领导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规划目标和任务为导向，明确分工，落实到人。校长为实施规划第一责任人，侧重把握战略规划；副组长具体负责，组织相关部门对规划中诸如课程改革、教学质量提升、校本课程开发、骨干专长教师的培养等具体工作进行实施，形成管理与实施的组织网络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思想保障。通过广泛的学习宣传，深入的交流讨论，在全体教职工对学校三年规划充分认识的基础上，由部门制定出职能工作计划，由个人制定出自我职业发展规划，并认真落实规划，力争用最短的时间内统一思想，达成共识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环境保障。通过面向社会的广泛宣传，不断提升学校的社会声誉和办学特色的知名度，营造良好的社会环境，取得各界的支持及参与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物质保障。通过多方努力，力争得到上级财力的大力支持，不断地改善办学条件，增添设施设备，保证学校规划的顺利执行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全保障。通过强化责任，制定突发事件处置预案，对影响安全和稳定的因素进行全面排查、防范控制、主动化解，确保万无一失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</w:t>
      </w:r>
      <w:bookmarkStart w:id="0" w:name="_GoBack"/>
      <w:bookmarkEnd w:id="0"/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舞钢市第五小学教育集团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right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99"/>
    <w:qFormat/>
    <w:pPr>
      <w:keepNext w:val="true"/>
      <w:keepLines/>
      <w:spacing w:lineRule="auto" w:line="412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08:00Z</dcterms:created>
  <dc:creator>WPS_162</dc:creator>
  <dc:description/>
  <dc:language>en-US</dc:language>
  <cp:lastModifiedBy>lkk</cp:lastModifiedBy>
  <dcterms:modified xsi:type="dcterms:W3CDTF">2024-03-08T00:1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E0F5EA9F54184AD0EACA4EAC16839_11</vt:lpwstr>
  </property>
  <property fmtid="{D5CDD505-2E9C-101B-9397-08002B2CF9AE}" pid="3" name="KSOProductBuildVer">
    <vt:lpwstr>2052-11.8.2.9022</vt:lpwstr>
  </property>
</Properties>
</file>