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Indent"/>
        <w:widowControl w:val="false"/>
        <w:snapToGrid w:val="true"/>
        <w:spacing w:lineRule="exact" w:line="1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60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20"/>
        <w:textAlignment w:val="auto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舞执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〕  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1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签发人：</w:t>
      </w:r>
      <w:r>
        <w:rPr>
          <w:rFonts w:ascii="楷体_GB2312;楷体" w:hAnsi="楷体_GB2312;楷体" w:cs="楷体_GB2312;楷体" w:eastAsia="楷体_GB2312;楷体"/>
          <w:sz w:val="32"/>
          <w:szCs w:val="36"/>
          <w:lang w:val="en-US" w:eastAsia="zh-CN"/>
        </w:rPr>
        <w:t>李长春</w:t>
      </w:r>
    </w:p>
    <w:p>
      <w:pPr>
        <w:pStyle w:val="Normal"/>
        <w:widowControl w:val="false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Indent"/>
        <w:widowControl w:val="false"/>
        <w:snapToGrid w:val="true"/>
        <w:spacing w:lineRule="exact" w:line="180"/>
        <w:ind w:left="0" w:hanging="0"/>
        <w:textAlignment w:val="auto"/>
        <w:rPr>
          <w:rFonts w:ascii="宋体" w:hAnsi="宋体" w:eastAsia="宋体" w:cs="宋体"/>
          <w:b/>
          <w:b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关于印发《舞钢市城市管理局</w:t>
      </w:r>
    </w:p>
    <w:p>
      <w:pPr>
        <w:pStyle w:val="Normal"/>
        <w:widowControl/>
        <w:shd w:fill="FFFFFF" w:val="clear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年全面推进“双随机、一公开”监管</w:t>
      </w:r>
    </w:p>
    <w:p>
      <w:pPr>
        <w:pStyle w:val="Normal"/>
        <w:widowControl w:val="false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工作实施方案》的通知</w:t>
      </w:r>
    </w:p>
    <w:p>
      <w:pPr>
        <w:pStyle w:val="Normal"/>
        <w:widowControl w:val="false"/>
        <w:snapToGrid w:val="true"/>
        <w:spacing w:lineRule="exact" w:line="240"/>
        <w:ind w:firstLine="42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局属各单位、机关各股室：</w:t>
      </w:r>
    </w:p>
    <w:p>
      <w:pPr>
        <w:pStyle w:val="Normal"/>
        <w:widowControl/>
        <w:shd w:fill="FFFFFF" w:val="clear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现将《舞钢市城市管理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全面推进“双随机、一公开”监管工作实施方案》（以下简称《方案》）印发你们，请严格按照《方案》要求抓好落实。</w:t>
      </w:r>
    </w:p>
    <w:p>
      <w:pPr>
        <w:pStyle w:val="Normal"/>
        <w:widowControl/>
        <w:shd w:fill="FFFFFF" w:val="clear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舞钢市城市管理局</w:t>
      </w:r>
    </w:p>
    <w:p>
      <w:pPr>
        <w:pStyle w:val="Normal"/>
        <w:widowControl/>
        <w:shd w:fill="FFFFFF" w:val="clear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舞钢市城市管理局</w:t>
      </w:r>
    </w:p>
    <w:p>
      <w:pPr>
        <w:pStyle w:val="Normal"/>
        <w:widowControl/>
        <w:shd w:fill="FFFFFF" w:val="clear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全面推进“双随机、一公开”</w:t>
      </w:r>
    </w:p>
    <w:p>
      <w:pPr>
        <w:pStyle w:val="Normal"/>
        <w:widowControl/>
        <w:shd w:fill="FFFFFF" w:val="clear"/>
        <w:snapToGrid w:val="true"/>
        <w:spacing w:lineRule="exact" w:line="6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监管工作实施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方案</w:t>
      </w:r>
    </w:p>
    <w:p>
      <w:pPr>
        <w:pStyle w:val="Normal"/>
        <w:widowControl/>
        <w:shd w:fill="FFFFFF" w:val="clear"/>
        <w:snapToGrid w:val="true"/>
        <w:spacing w:lineRule="exact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舞钢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民政府关于在市场监管领域全面推行部门联合“双随机、一公开”监管的实施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（舞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文件精神，全面推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城市管理系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“双随机、一公开”工作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加强抽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的统一化、制度化、规范化，有效支撑事中事后监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，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文件精神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，结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舞钢市城市管理局“双随机、一公开”监管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际，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制定实施方案如下：</w:t>
      </w:r>
    </w:p>
    <w:p>
      <w:pPr>
        <w:pStyle w:val="Normal"/>
        <w:widowControl/>
        <w:shd w:fill="FFFFFF" w:val="clear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重要意义</w:t>
      </w:r>
    </w:p>
    <w:p>
      <w:pPr>
        <w:pStyle w:val="Normal"/>
        <w:widowControl/>
        <w:shd w:fill="FFFFFF" w:val="clear"/>
        <w:snapToGrid w:val="true"/>
        <w:spacing w:lineRule="exact" w:line="580" w:before="0" w:after="0"/>
        <w:ind w:right="0" w:firstLine="63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双随机、一公开”监管是新形势下市场监管方式的深刻变革。随着简政放权的不断推进和市场主体的大量增加，各类新兴业态层出不穷，一些领域风险日益突出，对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  <w:lang w:eastAsia="zh-CN"/>
        </w:rPr>
        <w:t>城市管理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加强事中事后监管带来了新挑战。全面推行“双随机、一公开”监管，对于适应改革新形势和加强事中事后监管新要求、降低监管成本和提升监管效能、解决监管力量不足、减轻企业负担，以及强化市场主体信用意识和主体责任具有十分重要的作用。</w:t>
      </w:r>
    </w:p>
    <w:p>
      <w:pPr>
        <w:pStyle w:val="Normal"/>
        <w:widowControl/>
        <w:shd w:fill="FFFFFF" w:val="clear"/>
        <w:snapToGrid w:val="true"/>
        <w:spacing w:lineRule="exact" w:line="580" w:before="0" w:after="0"/>
        <w:ind w:right="0" w:firstLine="63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股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切实转变监管理念，创新监管方式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城市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能整合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基础上，全面推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“双随机、一公开”监管为基本手段、以重点监管为补充、以信用监管为基础的新型监管机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化线上线下一体化监管，着力提升监管公平性、规范性和有效性。以公平公正监管为基本遵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管优不是管乱、管活不是管死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原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做到监管效能最大化、监管成本最优化、对市场主体干扰最小化，努力营造良好营商环境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认真贯彻落实中央、国务院、省、市的决策部署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建立健全以“双随机、一公开”监管为基本手段，以重点监管为补充，以信用监管为基础的新型监管机制。按照“全面覆盖、规范透明、问题导向、协同推进”原则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实现城镇燃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政设施建设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领域、行业“双随机、一公开”监管全覆盖、常态化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重点及主要措施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立健全重点领域、行业“一单、两库”。依托</w:t>
      </w:r>
      <w:r>
        <w:rPr>
          <w:rFonts w:ascii="宋体" w:hAnsi="宋体" w:cs="仿宋_GB2312;仿宋" w:eastAsia="仿宋_GB2312;仿宋"/>
          <w:sz w:val="32"/>
          <w:szCs w:val="32"/>
        </w:rPr>
        <w:t>国家企业信用信息公示系统（河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监管平台，建立健全抽查事项清单、检查对象名录库、执法人员名录库。政策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及时更新、完善执法人员名录库信息，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检查对象名录库和抽查事项清单，并录入</w:t>
      </w:r>
      <w:r>
        <w:rPr>
          <w:rFonts w:ascii="宋体" w:hAnsi="宋体" w:cs="仿宋_GB2312;仿宋" w:eastAsia="仿宋_GB2312;仿宋"/>
          <w:sz w:val="32"/>
          <w:szCs w:val="32"/>
        </w:rPr>
        <w:t>国家企业信用信息公示系统（河南）（省级平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　　　　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统筹制定年度抽查工作计划。按照“谁审批、谁监管、谁主管、谁监管”和“谁主管、谁牵头、谁发起”的原则，有审批、主管、监管事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明确一般检查事项和重点检查事项，并制定年度抽查工作计划，明确工作任务、参与人数和检查方式（包括实地核查、书面检查、网络监测等）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及时做好“一公开”工作。按照“谁检查、谁录入、谁公开”的原则，除依法依规不适合公开的情形外，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在自抽查检查任务完成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将抽查检查结果以书面形式提交局“双随机、一公开”工作领导小组办公室，通过</w:t>
      </w:r>
      <w:r>
        <w:rPr>
          <w:rFonts w:ascii="宋体" w:hAnsi="宋体" w:cs="仿宋_GB2312;仿宋" w:eastAsia="仿宋_GB2312;仿宋"/>
          <w:sz w:val="32"/>
          <w:szCs w:val="32"/>
        </w:rPr>
        <w:t>国家企业信用信息公示系统（河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进行公示，接受社会监督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强化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局成立“双随机、一公开”抽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领导小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党组书记、局长李长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任领导小组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班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杨晓丽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任副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相关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室负责人为成员。领导小组下设办公室（办公室设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城市管理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具体负责“双随机、一公开”抽查检查工作组织协调、督导检查、公告发布和指导培训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邀请有关专业人员，加强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人员对“双随机、一公开”监管机制的培训和学习，切实解决施行“双随机、一公开”机制遇到的问题，积极有效推进“放管服”改革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搞好协调配合。领导小组办公室要充分发挥好牵头作用，加强对“双随机、一公开”监管工作的指导、协调和调度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要搞好联络沟通，加强配合，形成合力，推进工作落实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督导检查力度。建立长效考核奖惩机制，切实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监管工作的督导检查，查找问题不足，督促整改落实。</w:t>
      </w:r>
    </w:p>
    <w:p>
      <w:pPr>
        <w:pStyle w:val="Normal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对“一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库”实施动态管理，确保“一单”的及时性、准确性、完整性，并及时向社会公布。对“两库”特别是检查对象名录库，要随时进行充实调整，确保监管不留死角和盲区。</w:t>
      </w:r>
    </w:p>
    <w:p>
      <w:pPr>
        <w:pStyle w:val="Normal"/>
        <w:widowControl/>
        <w:shd w:fill="FFFFFF" w:val="clear"/>
        <w:snapToGrid w:val="true"/>
        <w:spacing w:lineRule="exact" w:line="580" w:before="0" w:after="0"/>
        <w:ind w:left="1598" w:right="0" w:hanging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8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M</cp:lastModifiedBy>
  <dcterms:modified xsi:type="dcterms:W3CDTF">2022-06-02T08:51:2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