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18"/>
          <w:lang w:eastAsia="zh-CN"/>
        </w:rPr>
        <w:t>舞执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1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18"/>
          <w:lang w:eastAsia="zh-CN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18"/>
          <w:lang w:val="en-US" w:eastAsia="zh-CN"/>
        </w:rPr>
        <w:t xml:space="preserve">号 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签发人：李长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舞钢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关于印发《“双随机、一公开”抽查工作实施细则（试行）》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FFFFF" w:val="clear"/>
          <w:lang w:val="en-US" w:eastAsia="zh-CN"/>
        </w:rPr>
        <w:t>局属各单位、机关各股室：</w:t>
      </w:r>
    </w:p>
    <w:p>
      <w:pPr>
        <w:pStyle w:val="Normal"/>
        <w:ind w:left="1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现将《舞钢市城市管理局“双随机、一公开”抽查工作实施细则（试行）》印发你们，请你们结合监管实际，认真做好“双随机、一公开”抽查工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舞钢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双随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、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一公开”工作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第一条 为进一步创新城管执法领域行政监管工作方式，规范城管行政执法行为，全面推进城市管理领域监督检查随机抽查工作，按照上级部门工作要求，结合我局行政职能，制定本细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二条 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监管模式，是指在城管执法领域对市场主体依法实施监督检查时，采取随机抽取被检查对象，随机选派行政执法人员的检查模式，及时向社会公布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三条 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工作应当坚持依法行政、公正高效、公开透明、协同推进原则。逐步实现被检查的监管对象和行政执法人员随机产生，做到谁检查、谁反馈，确保检查全程留痕，责任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四条  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“双随机一公开”工作的具体指导、监督和布置。负责将单位上报的“一单两库”内容录入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监管工作平台”，并将随机抽查相关内容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五条  局属各单位根据各自职责开展监督检查工作，并具体实施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工作。具体为：依法依规建立“一单两库”，即随机抽查事项清单、执法人员库、监管对象库，并在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监管工作平台”中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随机抽查事项清单应根据权责清单内容进行全面梳理，确定依法应当实施的监督检查职责，制定随机抽查事项清单，逐项明确抽查项目、抽查主体、事项类别、抽查方式、抽查依据、抽查内容，并跟随权责清单内容实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执法人员库应当明确执法人员的身份信息：姓名、执法证号、身份证号、职务、所属部门、业务类别、性别、发证机关、手机号码等情况。执法人员库随人员单位变动、岗位调整、执法资格证取得情况等因素给予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监管对象库应根据随机抽查事项清单中涉及到的企业进行全面梳理，需要监管的企业应当全部纳入监管对象库，确保不遗漏。对纳入监管对象库的企业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确保随机抽查事项清单合法、监管对象完整、执法人员合格，负责上报“一单两库”内容，并实行动态管理，对调整的内容要及时上报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六条  由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报的随机抽查事项清单制定年度抽查计划，并在政府门户网站和国家企业信用信息公示系统（河南）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抽查计划包括抽查任务名称、抽查事项、发起方式（牵头指导单位）、抽查主体（层级）、抽查对象、抽查基数、抽查比例、实施抽查时间段等内容。抽查次数及比例根据上级部门的抽查要求及实际工作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制定抽查计划，既要保证必要的抽查覆盖面和工作力度，又要防止检查过多和执法扰民，原则上一年内对同一监管对象的抽查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法律法规规章有明确规定的，按规定执行。对投诉举报多、失信、列入黑名单的，或有严重违法违规记录等情况的企业，可以适当加大随机抽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七条  抽查计划实施：由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主确定抽查时间，在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监管工作平台”，通过随机抽取的方式，从监管对象库中确定被检查对象，从执法人员库中确定执法检查人员，从检查项目清单中确定具体检查事项。被检查对象和检查人员确定后，由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实施检查牵头单位，牵头单位要根据工作要求认真组织开展具体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八条  局属各单位在接到抽查通知后，应当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向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抽查结果报告。抽查报告应当按照相关表格内容规范填写，并将现场检查笔录等证据资料作为执法全过程进行记录保存。对抽查中发现的各类问题按照“谁管辖、谁负责”的原则做好后续监管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九条  在抽查工作未进行公开之前，要严格保密，执法人员不得私自或在无保密保障的情况下将抽查内容、抽查方式等告知被抽查企业。对确定的检查事项和内容，要一次性完成检查。以现场检查为主，可配合书面检查、网络检查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抽取的执法检查人员与被检查对象有利害关系的，应及时说明，依法回避，由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城市管理股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审批服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次抽取替代执法检查人员。在检查具体事项时，日常监管单位执法人员应做好引导协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十条  本细则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8.35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24"/>
                        <w:lang w:eastAsia="zh-CN"/>
                      </w:rPr>
                    </w:pPr>
                    <w:r>
                      <w:rPr>
                        <w:sz w:val="22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M</cp:lastModifiedBy>
  <dcterms:modified xsi:type="dcterms:W3CDTF">2022-06-06T01:03:10Z</dcterms:modified>
  <cp:revision>1</cp:revision>
  <dc:subject/>
  <dc:title>舞执〔2020〕14号                     签发人：李长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