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36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44"/>
          <w:szCs w:val="44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 w:themeColor="text1"/>
          <w:spacing w:val="0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 w:themeColor="text1"/>
          <w:spacing w:val="0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  <w:t>提高统计法治意识，为推动统计工作高质量发展提供保障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 w:themeColor="text1"/>
          <w:spacing w:val="0"/>
          <w:sz w:val="44"/>
          <w:szCs w:val="44"/>
          <w:shd w:fill="FFFFFF" w:val="clear"/>
          <w:lang w:eastAsia="zh-CN"/>
          <w14:textFill>
            <w14:solidFill>
              <w14:schemeClr w14:val="tx1"/>
            </w14:solidFill>
          </w14:textFill>
        </w:rPr>
        <w:t>统计专题讲座</w:t>
      </w:r>
    </w:p>
    <w:p>
      <w:pPr>
        <w:pStyle w:val="NormalWeb"/>
        <w:keepNext w:val="false"/>
        <w:keepLines w:val="false"/>
        <w:widowControl/>
        <w:pBdr/>
        <w:spacing w:lineRule="atLeast" w:line="36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 w:themeColor="text1"/>
          <w:spacing w:val="0"/>
          <w:sz w:val="44"/>
          <w:szCs w:val="44"/>
          <w:shd w:fill="FFFFFF" w:val="clear"/>
          <w:lang w:eastAsia="zh-CN"/>
          <w14:textFill>
            <w14:solidFill>
              <w14:schemeClr w14:val="tx1"/>
            </w14:solidFill>
          </w14:textFill>
        </w:rPr>
        <w:t>在舞钢市委党校开讲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353"/>
          <w:spacing w:val="0"/>
          <w:sz w:val="28"/>
          <w:szCs w:val="28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为持续深入贯彻落实中央关于统计工作重大决策部署和关于“把统计法纳入各级党校、行政学院、干部学院、社会主义学院领导干部教育培训的必修课”的要求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日下午，“提高统计法治意识，为推动统计工作高质量发展提供保障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统计专题讲座在舞钢市委党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年春季中青年干部素能提升培训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开讲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舞钢市统计局主任科员赵顺强为培训班学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进行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专题授课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360" w:beforeAutospacing="0" w:before="0" w:afterAutospacing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4932045" cy="2924175"/>
            <wp:effectExtent l="0" t="0" r="0" b="0"/>
            <wp:docPr id="1" name="图片 3" descr="db18aeca0ca2325c72e34b57a3f73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db18aeca0ca2325c72e34b57a3f736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培训课上，赵顺强同志以《河南省人民政府办公厅关于切实加强和改进统计工作的通知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文件精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为切入点，从切实加强对统计工作的领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；着力加强统计基础建设；积极推动统计生产方式变革；坚决反对和制止统计弄虚作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等方面详细阐述了提高统计法治意识，为推动统计工作高质量发展提供保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重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意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赵顺强同志还深入解读了中央《意见》《办法》《规定》《监督意见》等文件精神，详细讲解了《统计法》相关条款，并结合近年来统计违纪违法典型案例，以案释法、以案为鉴。专题讲座主题鲜明、重点突出、深入浅出、通俗易懂，既有理论高度，又有理解深度，进一步加深了大家对统计工作的理解和认识。 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通过专题培训，学员们对统计工作、统计法律法规及有关规定有了更深刻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理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有力提升了学员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严格遵守统计法，坚守法律红线底线，自觉抵制统计造假、弄虚作假的意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542</Words>
  <Characters>548</Characters>
  <CharactersWithSpaces>5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2:00Z</dcterms:created>
  <dc:creator>信仰之跃！</dc:creator>
  <dc:description/>
  <dc:language>en-US</dc:language>
  <cp:lastModifiedBy>清风</cp:lastModifiedBy>
  <cp:lastPrinted>2024-06-28T00:58:54Z</cp:lastPrinted>
  <dcterms:modified xsi:type="dcterms:W3CDTF">2024-06-28T01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7AC4CC1B6401686893E1E5683A69D_11</vt:lpwstr>
  </property>
  <property fmtid="{D5CDD505-2E9C-101B-9397-08002B2CF9AE}" pid="3" name="KSOProductBuildVer">
    <vt:lpwstr>2052-12.1.0.17133</vt:lpwstr>
  </property>
</Properties>
</file>