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宣传管理科春季安全集中攻坚行动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扎实推进全市安全生产打非治违工作和重点领域集中攻坚行动，切实做好全国“两会”和“清明”、“五一”期间的安全生产工作，积极防范遏制生产安全事故的发生，确保全市安全生产形势的持续稳定，</w:t>
      </w:r>
      <w:r>
        <w:rPr>
          <w:rFonts w:ascii="仿宋" w:hAnsi="仿宋" w:cs="仿宋" w:eastAsia="仿宋"/>
          <w:sz w:val="32"/>
          <w:szCs w:val="32"/>
          <w:lang w:eastAsia="zh-CN"/>
        </w:rPr>
        <w:t>宣传管理科决定安排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周五开始对涉林景区开展森林防灭火安全大检查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周继续对景区、星级酒店、民宿等企业进行安全大检查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检查出的问题，能现场整改的立即整改，不能现场整改的限期整改，建立台账，明确专人负责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.3.2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48:00Z</dcterms:created>
  <dc:creator>Administrator</dc:creator>
  <dc:description/>
  <dc:language>en-US</dc:language>
  <cp:lastModifiedBy>Administrator</cp:lastModifiedBy>
  <dcterms:modified xsi:type="dcterms:W3CDTF">2023-03-02T02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5D3A3221646E8A98B52C7CC0F7B42</vt:lpwstr>
  </property>
  <property fmtid="{D5CDD505-2E9C-101B-9397-08002B2CF9AE}" pid="3" name="KSOProductBuildVer">
    <vt:lpwstr>2052-11.1.0.13703</vt:lpwstr>
  </property>
</Properties>
</file>