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对第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-</w:t>
      </w:r>
      <w:r>
        <w:rPr>
          <w:rFonts w:eastAsia="黑体" w:ascii="黑体" w:hAnsi="黑体"/>
          <w:sz w:val="44"/>
          <w:szCs w:val="44"/>
          <w:lang w:eastAsia="zh-CN"/>
        </w:rPr>
        <w:t>0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ascii="黑体" w:hAnsi="黑体"/>
          <w:sz w:val="44"/>
          <w:szCs w:val="44"/>
          <w:lang w:eastAsia="zh-CN"/>
        </w:rPr>
        <w:t>-0</w:t>
      </w:r>
      <w:r>
        <w:rPr>
          <w:rFonts w:eastAsia="黑体" w:ascii="黑体" w:hAnsi="黑体"/>
          <w:sz w:val="44"/>
          <w:szCs w:val="44"/>
          <w:lang w:val="en-US" w:eastAsia="zh-CN"/>
        </w:rPr>
        <w:t>141</w:t>
      </w:r>
      <w:r>
        <w:rPr>
          <w:rFonts w:ascii="黑体" w:hAnsi="黑体" w:eastAsia="黑体"/>
          <w:sz w:val="44"/>
          <w:szCs w:val="44"/>
        </w:rPr>
        <w:t>号市长热线交办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办理情况的回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热线办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处交办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-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市长热线交办件已收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镇政府非常重视，立即派出专人进行调查处理。现将办理情况回复如下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调查，</w:t>
      </w:r>
      <w:r>
        <w:rPr>
          <w:rFonts w:ascii="仿宋" w:hAnsi="仿宋" w:cs="仿宋" w:eastAsia="仿宋"/>
          <w:color w:val="000000"/>
          <w:sz w:val="32"/>
          <w:szCs w:val="32"/>
        </w:rPr>
        <w:t>吕建成，男，汉族，现年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岁，家住枣林镇吕店村四组村民，吕惠林现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岁，现在安寨小学学习，吕惠林因脑萎缩在以前的低保申报中，被确定为低保对象，今年在八月份的低保审核中，因吕惠林身体基本康复，近几年无明显医疗支出，其父吕建成前几年因在外务工出现事故虽造成身体残疾，但工程方赔付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多万元，吕惠林母亲林俊娴今年以来出入开越野轿车，穿金戴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在今年镇民政所工作人员入户走访时，家庭条件优越，明显高于普通群众生活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故取消其低保待遇。在镇民政所工作人员了解情况时，吕建成出言不逊，辱骂镇政府工作人员，并且诋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复来电人，通过解释，基本理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林镇人民政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21-08-25T01:55:11Z</dcterms:modified>
  <cp:revision>2</cp:revision>
  <dc:subject/>
  <dc:title>关于对第2018-2-0038号市长热线交办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