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bookmarkStart w:id="0" w:name="_GoBack"/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的救灾的情况说明</w:t>
      </w:r>
      <w:bookmarkEnd w:id="0"/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枣林镇未收到洪涝灾害影响，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枣林镇暂未有救灾信息产生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林镇人民政府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仿宋_GB2312" w:asciiTheme="minorHAnsi" w:eastAsiaTheme="minorEastAsia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17:00Z</dcterms:created>
  <dc:creator>Administrator</dc:creator>
  <dc:description/>
  <dc:language>en-US</dc:language>
  <cp:lastModifiedBy>Administrator</cp:lastModifiedBy>
  <dcterms:modified xsi:type="dcterms:W3CDTF">2021-12-22T03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24E1908014134BB0AF4E5DEEAA6FA</vt:lpwstr>
  </property>
  <property fmtid="{D5CDD505-2E9C-101B-9397-08002B2CF9AE}" pid="3" name="KSOProductBuildVer">
    <vt:lpwstr>2052-11.1.0.11115</vt:lpwstr>
  </property>
</Properties>
</file>