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20"/>
          <w:sz w:val="44"/>
          <w:szCs w:val="44"/>
          <w:shd w:fill="FFFFFF" w:val="clear"/>
        </w:rPr>
        <w:t>关于</w:t>
      </w: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000000"/>
          <w:spacing w:val="20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20"/>
          <w:sz w:val="44"/>
          <w:szCs w:val="44"/>
          <w:shd w:fill="FFFFFF" w:val="clear"/>
        </w:rPr>
        <w:t>年度全省养老机构等级评定结果的公示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根据《河南省民政厅关于组织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年度养老机构等级评定和抽查工作的通知》（豫民文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19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号），经各养老机构自评申报、当地民政部门推荐，省民政厅组织评定，厅长办公会议研究通过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年度符合五级、四级的养老机构名单予以公示。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一、五级养老机构名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家）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河南圣德健康养护中心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焦作龙佰养护院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濮阳市综合养老服务中心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安阳金秋重阳悦舍养老公寓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二、四级养老机构名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家）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鹤壁市山城区仁和养老服务中心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汝州市济仁养老中心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舞钢市湖滨老年公寓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河南阳城养生苑养老中心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洛阳弘义悦康汉山养老中心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许昌颐城养老中心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灵宝市函谷颐养苑养老服务中心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河南省金色年轮康养中心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公示时间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日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个工作日）。任何单位或个人对公示的评定结果有异议，可于公示期间向省民政厅养老服务处反映。反映的情况和问题应真实、具体，以便查证核实。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0371-65509302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hnsyljgdjpd@163.com 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             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河南省民政厅</w:t>
      </w:r>
    </w:p>
    <w:p>
      <w:pPr>
        <w:pStyle w:val="NormalWeb"/>
        <w:keepNext w:val="false"/>
        <w:keepLines w:val="false"/>
        <w:widowControl/>
        <w:spacing w:lineRule="atLeast" w:line="555" w:beforeAutospacing="0" w:before="0" w:afterAutospacing="0" w:after="0"/>
        <w:ind w:left="0" w:right="0" w:firstLine="645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                      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59:00Z</dcterms:created>
  <dc:creator>ASUS</dc:creator>
  <dc:description/>
  <dc:language>en-US</dc:language>
  <cp:lastModifiedBy>绚丽烟火</cp:lastModifiedBy>
  <dcterms:modified xsi:type="dcterms:W3CDTF">2024-07-31T01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F5D98BE13451CA330CE16BEBE1035_11</vt:lpwstr>
  </property>
  <property fmtid="{D5CDD505-2E9C-101B-9397-08002B2CF9AE}" pid="3" name="KSOProductBuildVer">
    <vt:lpwstr>2052-12.1.0.17147</vt:lpwstr>
  </property>
</Properties>
</file>