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21" w:beforeAutospacing="0" w:before="0" w:afterAutospacing="0" w:after="21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养老机构安全生产工作督导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360"/>
        <w:ind w:left="0" w:right="0" w:firstLine="54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360"/>
        <w:ind w:left="0" w:right="0" w:firstLine="54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日上午，平顶山市民政局副局长刘勇带队督导舞钢市养老机构安全生产工作，先后查看了舞钢市养老服务中心、庙街乡敬老院、铁山街道综合养老中心等养老服务机构安全生产工作开展情况，并对五一假期安全生产工作进行安排部署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1" name="图片 7" descr="a74f687396c9b53b974c70e2f0d75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a74f687396c9b53b974c70e2f0d75e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74310" cy="2841625"/>
            <wp:effectExtent l="0" t="0" r="0" b="0"/>
            <wp:docPr id="2" name="图片 8" descr="34c6eeb7389f9a58b530531004525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34c6eeb7389f9a58b530531004525f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142865" cy="3951605"/>
            <wp:effectExtent l="0" t="0" r="0" b="0"/>
            <wp:docPr id="3" name="图片 9" descr="e77a568e661349e09c5b0e9999745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e77a568e661349e09c5b0e99997457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681</Words>
  <Characters>697</Characters>
  <CharactersWithSpaces>7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1:00Z</dcterms:created>
  <dc:creator>绚丽烟火</dc:creator>
  <dc:description/>
  <dc:language>en-US</dc:language>
  <cp:lastModifiedBy>绚丽烟火</cp:lastModifiedBy>
  <dcterms:modified xsi:type="dcterms:W3CDTF">2023-04-28T02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2581F41148DE98DA1AA812273CDD_11</vt:lpwstr>
  </property>
  <property fmtid="{D5CDD505-2E9C-101B-9397-08002B2CF9AE}" pid="3" name="KSOProductBuildVer">
    <vt:lpwstr>2052-11.1.0.14036</vt:lpwstr>
  </property>
</Properties>
</file>