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jc w:val="center"/>
        <w:rPr>
          <w:rFonts w:ascii="方正小标宋_GBK" w:hAnsi="方正小标宋_GBK" w:eastAsia="方正小标宋_GBK" w:cs="方正小标宋_GBK"/>
          <w:spacing w:val="142"/>
          <w:w w:val="7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078230</wp:posOffset>
                </wp:positionV>
                <wp:extent cx="5497195" cy="63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4.9pt" to="438.5pt,84.9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113790</wp:posOffset>
                </wp:positionV>
                <wp:extent cx="5499100" cy="635"/>
                <wp:effectExtent l="635" t="8255" r="635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7.7pt" to="438.65pt,87.7pt" ID="直线 1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42"/>
          <w:w w:val="70"/>
          <w:sz w:val="110"/>
          <w:szCs w:val="110"/>
        </w:rPr>
        <w:t>舞钢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pacing w:val="142"/>
          <w:w w:val="70"/>
          <w:sz w:val="110"/>
          <w:szCs w:val="21"/>
        </w:rPr>
      </w:pPr>
      <w:r>
        <w:rPr>
          <w:rFonts w:eastAsia="仿宋" w:cs="仿宋" w:ascii="仿宋" w:hAnsi="仿宋"/>
          <w:spacing w:val="142"/>
          <w:w w:val="70"/>
          <w:sz w:val="1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舞钢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舞钢市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家庭农场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街道办农业服务中心，各家庭农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农业农村厅关于印发《河南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培育壮大农民合作社和家庭农场项目实施方案的通知》精神，我市被确定为家庭农场整县推进（县）市，为发展壮大我市家庭农场，进一步提升家庭农场技术装备水平、产业发展水平和营销经营水平，市农业农村局制定了《舞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家庭农场发展项目实施方案》。为做到公开透明，实行公平竞争，确保项目顺利实施，现将《舞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家庭农场发展项目实施方案》（详见附件）转发给你们，请认真组织申报。请符合项目实施条件的家庭农场积极踊跃报名参与项目实施，并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向我局提交实施项目申报相关材料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钢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舞钢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家庭农场发展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文件精神，为进一步推动我市家庭农场规范化建设，提升农产品竞争能力，促进农村经济发展。结合我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规模适度、生产集约、管理先进、效益明显的家庭农场。通过政策扶持项目实施，培育一批产业基础好、运行规范和带动能力强的示范家庭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平、公正的扶持原则，优中选优，重点扶持和培育，发挥家庭农场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扶持内容、标准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“以奖代补”的方式，每个家庭农场一次性给予奖补资金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，主要用于改善生产条件，提升规模化、绿色化、标准化、集约化生产能力，建设烘干仓储及畜禽养殖等产地初加工设施设备，支持购买符合标准的北斗辅助驾驶系统或作业监测终端，对接河南“农机云”平台，提高产品质量水平和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扶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舞钢市农业农村局备案，配合业务指导的家庭农场（原示范家庭农场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册时间满一年以上且已纳入全国家庭农场“一码通”服务系统的家庭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三年来没有享受过中央财政家庭农场发展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财务管理规范。家庭农场使用农业农村部推广的（家庭农场随手记）财务记账工具，收支、库存等记录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制度健全有效。家庭农场内部管理规章制度健全，严格按照规章制度规范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联农带农紧密。对其他农户开展农业生产经营有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社会声誉良好。无其它不良记录和社会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时间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平、公开、透明的原则，通过市政府网站公开发布舞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家庭农场发展项目实施方案，符合申报条件的家庭农场，按规定要求编制申报书等有关材料，经乡镇办推荐后报送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提供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《中央财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家庭农场扶持资金申报表》、《农业财政资金项目申报标准文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家庭农场主户口本及从业人员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范的土地承包合同，流转合同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家庭农场经营财务收支明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家庭农场生产经营基本情况文字资料和经营场所、制度上墙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参与非法集资承诺、征信、赋码信息及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乡镇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申请条件的家庭农场由所辖区域乡镇、街道办政府出具推荐审核意见后，向市农业农村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）评审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农村局收到（受理）申报扶持材料后，一是组织人员对家庭农场申报材料真实性及经营情况进行检查，并提出检查意见；二是聘请专家组对家庭农场发展项目资料进行评审，并出具评审意见；三是根据专家评审意见，由市农业农村局择优评定，并将评定的项目奖补对象在政府政务网进行公示，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经公示无异议后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验收和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批准实施后，采取“先建后补”的方式进行实施，并由相关成员单位组成的专家组对项目建设情况进行检查验收，经检查验收合格的，采取报账方式一次性拨付补助资金，对检查验收不合格的不予拨付补助资金，并将项目实施和奖补情况报平顶山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。各乡镇、街道要高度重视家庭农场的发展，积极组织符合条件的家庭农场申报，委派专人负责，认真初审，并作出意见，确保申报工作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程序。家庭农场发展项目申报工作要按照有关要求和标准操作，严格执行相关廉政纪律，如发现弄虚作假，按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央财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家庭农场扶持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业财政资金项目申报标准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央财政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家庭农场扶持资金申报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32"/>
        <w:gridCol w:w="2185"/>
        <w:gridCol w:w="2349"/>
      </w:tblGrid>
      <w:tr>
        <w:trPr>
          <w:trHeight w:val="8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家庭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家庭内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类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生产规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经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收入（万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利润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商标和品牌建设情况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及电话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内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单位承诺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本家庭农场保证以上填报内容及数据真实，如弄虚作假造成的后果，由本家庭农场负责。并保证不将扶持资金用于与生产经营活动无关的支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（盖章）：          负责人（签字）：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乡镇推荐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经现场查看，该单位符合项目申报条件，同意推荐。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3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农业农村部门审核意见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2"/>
      <w:szCs w:val="22"/>
    </w:rPr>
  </w:style>
  <w:style w:type="paragraph" w:styleId="Style14">
    <w:name w:val="正文缩进"/>
    <w:basedOn w:val="Normal"/>
    <w:next w:val="Normal"/>
    <w:qFormat/>
    <w:pPr>
      <w:widowControl/>
      <w:ind w:left="3400" w:hanging="0"/>
    </w:pPr>
    <w:rPr>
      <w:rFonts w:ascii="宋体" w:hAnsi="宋体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spacing w:lineRule="auto" w:line="240" w:before="0" w:after="0"/>
      <w:ind w:left="0" w:firstLine="420"/>
      <w:textAlignment w:val="auto"/>
    </w:pPr>
    <w:rPr>
      <w:kern w:val="2"/>
      <w:sz w:val="21"/>
      <w:szCs w:val="22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1:00Z</dcterms:created>
  <dc:creator>Administrator</dc:creator>
  <dc:description/>
  <dc:language>en-US</dc:language>
  <cp:lastModifiedBy>ღ 。</cp:lastModifiedBy>
  <cp:lastPrinted>2024-10-22T08:43:00Z</cp:lastPrinted>
  <dcterms:modified xsi:type="dcterms:W3CDTF">2024-10-22T00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EFB303E242A7811107A82349B0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