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国家统计局平顶山调查队副队长曾铸仑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一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莅舞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开展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小麦预产调研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方位夯实粮食安全根基，顺利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夏粮预产工作，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计局平顶山调查队副队长曾铸仑、农业科四级调研员王戴芳等一行三人到舞钢市进行小麦预产调研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市小麦已全面进入灌浆期，整体小麦长势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研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队长和王科长深入地块，对小麦长势进行详细询问、观察，根据亩穗数、穗粒数、千粒重进行了科学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随后曾队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又对乡统计站的农业报表规范化进行了检查，充分肯定了乡统计站在农业统计规范化中做出的大量细致、有效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出现的个别问题提出了指导性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今后的统计工作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521710" cy="3169920"/>
            <wp:effectExtent l="0" t="0" r="0" b="0"/>
            <wp:docPr id="1" name="图片 2" descr="d:\Documents\Tencent Files\411506911\Image\C2C\WO5)_QAZZYARNDLO86BFO~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\Documents\Tencent Files\411506911\Image\C2C\WO5)_QAZZYARNDLO86BFO~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sz w:val="24"/>
        </w:rPr>
      </w:pPr>
      <w:r>
        <w:rPr/>
        <w:drawing>
          <wp:inline distT="0" distB="0" distL="0" distR="0">
            <wp:extent cx="3531870" cy="2605405"/>
            <wp:effectExtent l="0" t="0" r="0" b="0"/>
            <wp:docPr id="2" name="图片 3" descr="d:\Documents\Tencent Files\411506911\Image\C2C\2}KK_K~%(8Z`905HSC9)_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:\Documents\Tencent Files\411506911\Image\C2C\2}KK_K~%(8Z`905HSC9)_A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4</Words>
  <Characters>371</Characters>
  <CharactersWithSpaces>3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9:00Z</dcterms:created>
  <dc:creator>微软用户</dc:creator>
  <dc:description/>
  <dc:language>en-US</dc:language>
  <cp:lastModifiedBy>清风</cp:lastModifiedBy>
  <cp:lastPrinted>2024-05-24T07:36:00Z</cp:lastPrinted>
  <dcterms:modified xsi:type="dcterms:W3CDTF">2024-05-24T08:31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D42EAAD146AE8A08342498F90FA4_13</vt:lpwstr>
  </property>
  <property fmtid="{D5CDD505-2E9C-101B-9397-08002B2CF9AE}" pid="3" name="KSOProductBuildVer">
    <vt:lpwstr>2052-12.1.0.16729</vt:lpwstr>
  </property>
</Properties>
</file>