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公文小标宋" w:hAnsi="方正公文小标宋" w:eastAsia="方正公文小标宋" w:cs="方正公文小标宋"/>
          <w:color w:val="auto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color w:val="auto"/>
          <w:kern w:val="0"/>
          <w:sz w:val="44"/>
          <w:szCs w:val="44"/>
        </w:rPr>
        <w:t>关于公开遴选舞钢市</w:t>
      </w:r>
      <w:r>
        <w:rPr>
          <w:rFonts w:eastAsia="方正公文小标宋" w:cs="方正公文小标宋" w:ascii="方正公文小标宋" w:hAnsi="方正公文小标宋"/>
          <w:b/>
          <w:bCs/>
          <w:color w:val="auto"/>
          <w:kern w:val="0"/>
          <w:sz w:val="44"/>
          <w:szCs w:val="44"/>
        </w:rPr>
        <w:t>202</w:t>
      </w:r>
      <w:r>
        <w:rPr>
          <w:rFonts w:eastAsia="方正公文小标宋" w:cs="方正公文小标宋" w:ascii="方正公文小标宋" w:hAnsi="方正公文小标宋"/>
          <w:b/>
          <w:bCs/>
          <w:color w:val="auto"/>
          <w:kern w:val="0"/>
          <w:sz w:val="44"/>
          <w:szCs w:val="44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/>
          <w:bCs/>
          <w:color w:val="auto"/>
          <w:kern w:val="0"/>
          <w:sz w:val="44"/>
          <w:szCs w:val="44"/>
        </w:rPr>
        <w:t>年绿色种养循环农业试点实施主体的公告</w:t>
      </w:r>
    </w:p>
    <w:p>
      <w:pPr>
        <w:pStyle w:val="Normal"/>
        <w:widowControl/>
        <w:spacing w:lineRule="atLeast" w:line="450"/>
        <w:jc w:val="left"/>
        <w:rPr>
          <w:rFonts w:ascii="宋体" w:hAnsi="宋体" w:eastAsia="宋体" w:cs="宋体"/>
          <w:color w:val="auto"/>
          <w:kern w:val="0"/>
          <w:sz w:val="24"/>
          <w:szCs w:val="24"/>
        </w:rPr>
      </w:pPr>
      <w:r>
        <w:rPr>
          <w:rFonts w:ascii="仿宋" w:hAnsi="仿宋" w:cs="宋体" w:eastAsia="仿宋"/>
          <w:color w:val="auto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根据《河南省农业农村厅 河南省财政厅关于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印发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年度河南省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绿色种养循环农业试点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实施方案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的通知》文件精神，舞钢市确定为绿色种养循环农业试点县，为了完成试点工作任务，现公开遴选试点实施主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color w:val="auto"/>
          <w:kern w:val="0"/>
          <w:sz w:val="32"/>
          <w:szCs w:val="32"/>
        </w:rPr>
        <w:t>支持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（一）舞钢市境内提供粪污收集处理服务的新型经营主体（不包括养殖企业）及提供粪肥还田全链条服务的社会化服务组织。（具体条件、职责与任务见附件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（二）大田作物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三品一标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果茶种植面积在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亩以上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有能力完成粪肥还田的新型经营经营主体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二、支持方式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通过以奖代补等方式带动，扩大粪肥还田利用社会化服务市场规模，引导专业化服务主体加大要素投入，提高规模效益，降低运营成本，促进增产提质，形成良性循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遴选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自愿申请，乡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镇、街道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审核推荐，舞钢市绿色种养循环农业试点领导小组办公室组织专家评审论证，公示无异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四、报名须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提供粪污收集处理服务的新型经营主体（不包括养殖企业）及提供粪肥还田全链条服务的社会化服务组织：提供营业执照、企业信用报告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规模种植的新型经营主体：提供土地流转合同、本人身份证、个人信用报告等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（大田作物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、“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三品一标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果茶种植面积在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亩以上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含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亩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五、报名时间：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-----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</w:rPr>
        <w:t>六、报名地址：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所在地乡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镇、街道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农业服务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七、报名资料报送地址：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垭口行政新区新区智慧大厦北楼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617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 xml:space="preserve"> 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王晶晶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15136972562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</w:rPr>
        <w:t>  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孙鹏：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13569585224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电  话：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</w:rPr>
        <w:t>0375-</w:t>
      </w:r>
      <w:r>
        <w:rPr>
          <w:rFonts w:eastAsia="仿宋" w:cs="仿宋" w:ascii="仿宋" w:hAnsi="仿宋"/>
          <w:b w:val="false"/>
          <w:bCs w:val="false"/>
          <w:color w:val="auto"/>
          <w:sz w:val="32"/>
          <w:szCs w:val="32"/>
          <w:lang w:val="en-US" w:eastAsia="zh-CN"/>
        </w:rPr>
        <w:t>7281660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实施主体任务与职责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160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绿色种养循环农业试点项目实施主体申请表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　　                        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center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3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auto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auto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881"/>
        <w:jc w:val="center"/>
        <w:textAlignment w:val="auto"/>
        <w:rPr>
          <w:rFonts w:ascii="方正公文小标宋" w:hAnsi="方正公文小标宋" w:eastAsia="方正公文小标宋" w:cs="方正公文小标宋"/>
          <w:color w:val="auto"/>
          <w:kern w:val="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/>
          <w:bCs/>
          <w:color w:val="auto"/>
          <w:kern w:val="0"/>
          <w:sz w:val="44"/>
          <w:szCs w:val="44"/>
        </w:rPr>
        <w:t>实施主体任务与职责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按照项目“应收尽收”、“应施尽施”的基本要求，有机肥实施主体必须承担社会责任和项目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一、完成指定区域内所有养殖场的固态、半固态（成型）粪污的收集工作，除部分养殖场因故不需要或无法收集外，做到应收尽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二、提供粪污收集处理服务的新型经营主体（不包括养殖企业）必须完成指定区域所需有机肥的集造任务；提供粪肥还田全链条服务的社会化服务组织，必须完成指定区域所需粪肥的集造、还田任务；从事农业生产的新型经营主体，必须完成自有基地粪肥还田任务；否则取缔参与本项目的资格，不享受项目奖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三、粪污收集工作遵循市场经济规则，双方可根据市场情况、季节淡旺等决定收集付费规则。按照项目文件要求，原则上委托处理的养殖场应向实施主体付费，体现养殖场粪污处理的主体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四、实施主体接受养殖场委托、代委收集处理养殖粪污，必须签订委托协议书，健全填写粪污收集台账和粪污销售台账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实施主体应严格按照《有机肥料》（</w:t>
      </w:r>
      <w:r>
        <w:rPr>
          <w:rFonts w:eastAsia="仿宋" w:cs="仿宋" w:ascii="仿宋" w:hAnsi="仿宋"/>
          <w:color w:val="auto"/>
          <w:kern w:val="0"/>
          <w:sz w:val="32"/>
          <w:szCs w:val="32"/>
        </w:rPr>
        <w:t>NY525-2021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）等相关标准和技术人员指导进行堆积发酵，并做好生产过程的各项记录，确保粪肥质量符合项目实施要求，并配合业务主管部门完成每批次粪肥的检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实施主体必须积极配合上级业务部门和审计部门的检查、抽检、审计等工作，认真填写各类台账、完善项目资料，确保整个收集、发酵生产、施肥环节有据可查，可以追溯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实施主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体必须完成指定区域粪肥还田任务，每亩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底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施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固态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肥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不低于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公斤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或追施液态肥</w:t>
      </w:r>
      <w:r>
        <w:rPr>
          <w:rFonts w:eastAsia="仿宋" w:cs="仿宋" w:ascii="仿宋" w:hAnsi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立方，有条件使用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机械化施肥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  <w:lang w:val="en-US" w:eastAsia="zh-CN"/>
        </w:rPr>
        <w:t>用机械化施肥，因天气、地势等原因不能使用机械化施肥的采用人工撒施</w:t>
      </w:r>
      <w:r>
        <w:rPr>
          <w:rFonts w:ascii="仿宋" w:hAnsi="仿宋" w:cs="仿宋" w:eastAsia="仿宋"/>
          <w:b w:val="false"/>
          <w:bCs w:val="false"/>
          <w:color w:val="auto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应积极配合政府做好项目实施的宣传、发动工作，认真履行养殖业污染治理的主体责任，确保项目实施圆满完成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对于没有完成项目任务要求的实施主体，项目主管部门可以随时取缔参与项目资格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十、对于确实无法完成施肥任务的实施主体，项目主管部门有权及时调整由其它实施主体代为完成任务。项目奖补资金由实施项目的实施主体享受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落实安全生产责任制，加强生产安全教育培训、防护，及时排查和处理隐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auto"/>
          <w:kern w:val="0"/>
          <w:sz w:val="32"/>
          <w:szCs w:val="32"/>
        </w:rPr>
        <w:t>、运输粪肥时严格控制沿途弃、撒和跑冒滴漏。运送粪肥结束进行必要的清扫消毒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" w:hAnsi="仿宋" w:eastAsia="仿宋" w:cs="仿宋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宋体"/>
          <w:color w:val="auto"/>
          <w:kern w:val="0"/>
          <w:sz w:val="32"/>
          <w:szCs w:val="32"/>
        </w:rPr>
      </w:pPr>
      <w:r>
        <w:rPr>
          <w:rFonts w:eastAsia="仿宋" w:cs="仿宋" w:ascii="仿宋" w:hAnsi="仿宋"/>
          <w:color w:val="auto"/>
          <w:kern w:val="0"/>
          <w:sz w:val="32"/>
          <w:szCs w:val="32"/>
        </w:rPr>
        <w:t> </w:t>
      </w:r>
      <w:r>
        <w:rPr>
          <w:rFonts w:ascii="仿宋" w:hAnsi="仿宋" w:cs="宋体" w:eastAsia="仿宋"/>
          <w:color w:val="auto"/>
          <w:kern w:val="0"/>
          <w:sz w:val="32"/>
          <w:szCs w:val="32"/>
        </w:rPr>
        <w:t>附表</w:t>
      </w:r>
      <w:r>
        <w:rPr>
          <w:rFonts w:eastAsia="仿宋" w:cs="宋体" w:ascii="仿宋" w:hAnsi="仿宋"/>
          <w:color w:val="auto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宋体" w:cs="宋体"/>
          <w:color w:val="auto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auto"/>
          <w:kern w:val="0"/>
          <w:sz w:val="41"/>
          <w:szCs w:val="41"/>
        </w:rPr>
        <w:t>绿色种养循环农业试点项目实施主体申请表</w:t>
      </w:r>
    </w:p>
    <w:tbl>
      <w:tblPr>
        <w:tblStyle w:val="2"/>
        <w:tblW w:w="5000" w:type="pct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"/>
        <w:gridCol w:w="46"/>
        <w:gridCol w:w="2014"/>
        <w:gridCol w:w="2644"/>
        <w:gridCol w:w="131"/>
        <w:gridCol w:w="1408"/>
        <w:gridCol w:w="1835"/>
      </w:tblGrid>
      <w:tr>
        <w:trPr>
          <w:trHeight w:val="90" w:hRule="atLeast"/>
        </w:trPr>
        <w:tc>
          <w:tcPr>
            <w:tcW w:w="2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姓 名</w:t>
            </w:r>
          </w:p>
        </w:tc>
        <w:tc>
          <w:tcPr>
            <w:tcW w:w="2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性 别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地 址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center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申请类型（在对应栏打√）</w:t>
            </w:r>
          </w:p>
        </w:tc>
      </w:tr>
      <w:tr>
        <w:trPr>
          <w:trHeight w:val="1107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畜禽粪污收集处理的经营主体</w:t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全链条服务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社会化服务组织</w:t>
            </w:r>
          </w:p>
        </w:tc>
        <w:tc>
          <w:tcPr>
            <w:tcW w:w="33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规模种植的经营主体</w:t>
            </w:r>
          </w:p>
        </w:tc>
      </w:tr>
      <w:tr>
        <w:trPr>
          <w:trHeight w:val="630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新型经营主体或社会化服务组织名称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组织机构代码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实施面积（亩）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乡（镇、街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意见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仿宋" w:hAnsi="仿宋" w:eastAsia="仿宋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firstLine="377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3075" w:hanging="0"/>
              <w:jc w:val="left"/>
              <w:textAlignment w:val="auto"/>
              <w:rPr>
                <w:rFonts w:ascii="仿宋" w:hAnsi="仿宋" w:eastAsia="仿宋" w:cs="宋体"/>
                <w:color w:val="auto"/>
                <w:kern w:val="0"/>
                <w:sz w:val="29"/>
                <w:szCs w:val="29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年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月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22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绿色种养循环农业试点领导小组办公室意见</w:t>
            </w:r>
          </w:p>
        </w:tc>
        <w:tc>
          <w:tcPr>
            <w:tcW w:w="60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auto"/>
                <w:kern w:val="0"/>
                <w:sz w:val="29"/>
                <w:szCs w:val="29"/>
                <w:lang w:val="en-US" w:eastAsia="zh-CN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</w:rPr>
              <w:t xml:space="preserve"> </w:t>
            </w:r>
            <w:r>
              <w:rPr>
                <w:rFonts w:eastAsia="仿宋" w:cs="宋体" w:ascii="仿宋" w:hAnsi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</w:rPr>
              <w:t> </w:t>
            </w:r>
            <w:r>
              <w:rPr>
                <w:rFonts w:eastAsia="宋体" w:cs="宋体" w:ascii="宋体" w:hAnsi="宋体"/>
                <w:color w:val="auto"/>
                <w:kern w:val="0"/>
                <w:sz w:val="29"/>
                <w:szCs w:val="29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年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月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auto"/>
                <w:kern w:val="0"/>
                <w:sz w:val="29"/>
                <w:szCs w:val="29"/>
              </w:rPr>
              <w:t>日</w:t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 w:before="0" w:after="0"/>
              <w:jc w:val="left"/>
              <w:rPr>
                <w:rFonts w:ascii="宋体" w:hAnsi="宋体" w:eastAsia="宋体" w:cs="宋体"/>
                <w:color w:val="auto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公文小标宋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  <w:font w:name="黑体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650</Words>
  <Characters>1723</Characters>
  <CharactersWithSpaces>1929</CharactersWithSpaces>
  <Paragraphs>4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11:00Z</dcterms:created>
  <dc:creator>Windows User</dc:creator>
  <dc:description/>
  <dc:language>en-US</dc:language>
  <cp:lastModifiedBy>雨润百合</cp:lastModifiedBy>
  <cp:lastPrinted>2024-06-14T10:15:00Z</cp:lastPrinted>
  <dcterms:modified xsi:type="dcterms:W3CDTF">2024-06-14T10:4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6813BE9C349AC91C32254C6DB5419_13</vt:lpwstr>
  </property>
  <property fmtid="{D5CDD505-2E9C-101B-9397-08002B2CF9AE}" pid="3" name="KSOProductBuildVer">
    <vt:lpwstr>2052-12.1.0.16929</vt:lpwstr>
  </property>
</Properties>
</file>