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平顶山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年第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批房地产开发企业资质审查意见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5"/>
        <w:gridCol w:w="1515"/>
        <w:gridCol w:w="2115"/>
        <w:gridCol w:w="1155"/>
        <w:gridCol w:w="1155"/>
      </w:tblGrid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事项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审查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意见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平顶山市天惠置业        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核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房地产市场监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拟通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平煤神马建工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核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房地产市场监管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拟通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strike w:val="false"/>
      <w:dstrike w:val="false"/>
      <w:color w:val="54545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Lenovo</dc:creator>
  <dc:description/>
  <dc:language>en-US</dc:language>
  <cp:lastModifiedBy>greatwall</cp:lastModifiedBy>
  <cp:lastPrinted>2024-10-24T16:02:00Z</cp:lastPrinted>
  <dcterms:modified xsi:type="dcterms:W3CDTF">2024-10-24T08:16:26Z</dcterms:modified>
  <cp:revision>217</cp:revision>
  <dc:subject/>
  <dc:title>平顶山市住房和城乡建设局_x000b_关于2016年第4批房地产开发企业资质审查意见的_x000b_公              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83DA1C5C37B99E9119679ACCA491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